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>Общего собрания членов СНТ «Глазово» от 18 августа 2018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есто проведения Общего собрания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рритория СНТ «Глазов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собрании зарегистрировалось 64 человека (включая регистрацию по доверенности).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Утвердить Отчет о деятельности правления СНТ "Глазово" за отчетный период – 2017 год. Деятельность правления СНТ «Глазово» за 2017 год признать – </w:t>
      </w:r>
      <w:r>
        <w:rPr>
          <w:rFonts w:eastAsia="Times New Roman" w:cs="Times New Roman" w:ascii="Times New Roman" w:hAnsi="Times New Roman"/>
          <w:b/>
          <w:lang w:eastAsia="ru-RU"/>
        </w:rPr>
        <w:t>удовлетворительной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Утвердить Акт финансово-хозяйственной деятельности СНТ "Глазово" за 2017 год, подготовленный ревизионной комиссией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Утвердить отчет об исполнении приходно-расходной сметы товарищества за </w:t>
      </w:r>
      <w:r>
        <w:rPr>
          <w:rFonts w:cs="Times New Roman" w:ascii="Times New Roman" w:hAnsi="Times New Roman"/>
          <w:lang w:eastAsia="ru-RU"/>
        </w:rPr>
        <w:t xml:space="preserve">2017 год. Общая сумма прихода составила – 1 718 720 </w:t>
      </w:r>
      <w:r>
        <w:rPr>
          <w:rFonts w:cs="Times New Roman" w:ascii="Times New Roman" w:hAnsi="Times New Roman"/>
          <w:bCs/>
          <w:lang w:eastAsia="ru-RU"/>
        </w:rPr>
        <w:t xml:space="preserve">руб., </w:t>
      </w:r>
      <w:r>
        <w:rPr>
          <w:rFonts w:cs="Times New Roman" w:ascii="Times New Roman" w:hAnsi="Times New Roman"/>
          <w:lang w:eastAsia="ru-RU"/>
        </w:rPr>
        <w:t xml:space="preserve">расходы за 2017 год – 1 316 055 </w:t>
      </w:r>
      <w:r>
        <w:rPr>
          <w:rFonts w:cs="Times New Roman" w:ascii="Times New Roman" w:hAnsi="Times New Roman"/>
          <w:bCs/>
          <w:lang w:eastAsia="ru-RU"/>
        </w:rPr>
        <w:t xml:space="preserve">руб. Перечислено электроэнергии на расчетный счет Мосэнергосбыт – 1 051 583 руб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твердить приходно-расходную смету на очередной отчетный период – 2018 год, приход</w:t>
      </w:r>
      <w:r>
        <w:rPr>
          <w:rFonts w:cs="Times New Roman" w:ascii="Times New Roman" w:hAnsi="Times New Roman"/>
          <w:lang w:eastAsia="ru-RU"/>
        </w:rPr>
        <w:t xml:space="preserve"> в размере 1 776 000 </w:t>
      </w:r>
      <w:r>
        <w:rPr>
          <w:rFonts w:cs="Times New Roman" w:ascii="Times New Roman" w:hAnsi="Times New Roman"/>
          <w:bCs/>
          <w:lang w:eastAsia="ru-RU"/>
        </w:rPr>
        <w:t>руб., р</w:t>
      </w:r>
      <w:r>
        <w:rPr>
          <w:rFonts w:cs="Times New Roman" w:ascii="Times New Roman" w:hAnsi="Times New Roman"/>
          <w:lang w:eastAsia="ru-RU"/>
        </w:rPr>
        <w:t xml:space="preserve">асходы - </w:t>
      </w:r>
      <w:r>
        <w:rPr>
          <w:rFonts w:cs="Times New Roman" w:ascii="Times New Roman" w:hAnsi="Times New Roman"/>
          <w:bCs/>
          <w:lang w:eastAsia="ru-RU"/>
        </w:rPr>
        <w:t xml:space="preserve"> 1 775 544 руб. 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cs="Times New Roman" w:ascii="Times New Roman" w:hAnsi="Times New Roman"/>
          <w:bCs/>
          <w:lang w:eastAsia="ru-RU"/>
        </w:rPr>
        <w:t xml:space="preserve">Компенсационный взнос за электроэнергию от членов СНТ "Глазово" – 2018 год в размере 1 100 000 руб., перечисление на расчетный счет Мосэнергосбыт – 1 107 000 руб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5. Членам СНТ "Глазово" оплату компенсационного взноса за электроэнергию осуществлять ежемесячно (при его потреблении) в соответствии с Федеральным законом от 3 ноября 2015 г. № 307-ФЗ "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". </w:t>
      </w:r>
      <w:r>
        <w:rPr>
          <w:rFonts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 Дебиторскую задолженность (</w:t>
      </w:r>
      <w:r>
        <w:rPr>
          <w:rFonts w:cs="Times New Roman" w:ascii="Times New Roman" w:hAnsi="Times New Roman"/>
          <w:lang w:eastAsia="ru-RU"/>
        </w:rPr>
        <w:t>прошлых лет</w:t>
      </w:r>
      <w:r>
        <w:rPr>
          <w:rFonts w:cs="Times New Roman" w:ascii="Times New Roman" w:hAnsi="Times New Roman"/>
          <w:color w:val="000000"/>
          <w:lang w:eastAsia="ru-RU"/>
        </w:rPr>
        <w:t>) по счету 76.05.2 «Расчеты с членами СНТ "Глазово" по оплате за электроэнергию» списать за счет целевого финансирования, субсчет 86.01 «Расходы по смете» в размере 81 299,04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7. Годовую сумму членского взноса на 2018 год </w:t>
      </w:r>
      <w:r>
        <w:rPr>
          <w:rFonts w:eastAsia="Times New Roman" w:cs="Times New Roman" w:ascii="Times New Roman" w:hAnsi="Times New Roman"/>
          <w:lang w:eastAsia="ru-RU"/>
        </w:rPr>
        <w:t xml:space="preserve">установить в размере – 16 000 руб., (квартальный взнос установить по 4000 руб.)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 Утвердить </w:t>
      </w:r>
      <w:r>
        <w:rPr>
          <w:rFonts w:eastAsia="Times New Roman" w:cs="Times New Roman" w:ascii="Times New Roman" w:hAnsi="Times New Roman"/>
          <w:b/>
          <w:lang w:eastAsia="ru-RU"/>
        </w:rPr>
        <w:t>целевые взносы</w:t>
      </w:r>
      <w:r>
        <w:rPr>
          <w:rFonts w:eastAsia="Times New Roman" w:cs="Times New Roman" w:ascii="Times New Roman" w:hAnsi="Times New Roman"/>
          <w:lang w:eastAsia="ru-RU"/>
        </w:rPr>
        <w:t xml:space="preserve"> на ремонт дорог, прилегающих к СНТ в размере </w:t>
      </w:r>
      <w:r>
        <w:rPr>
          <w:rFonts w:eastAsia="Times New Roman" w:cs="Times New Roman" w:ascii="Times New Roman" w:hAnsi="Times New Roman"/>
          <w:u w:val="single"/>
          <w:lang w:eastAsia="ru-RU"/>
        </w:rPr>
        <w:t>2 000 руб. с участка</w:t>
      </w:r>
      <w:r>
        <w:rPr>
          <w:rFonts w:eastAsia="Times New Roman" w:cs="Times New Roman" w:ascii="Times New Roman" w:hAnsi="Times New Roman"/>
          <w:lang w:eastAsia="ru-RU"/>
        </w:rPr>
        <w:t>. Целевые взносы членам СНТ сдать до 25 октября 2018г. Работы осуществить до ноября 2018г.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 xml:space="preserve"> 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9. Численность состава Правления СНТ «Глазово» утвердить в количестве 5 человек (в связи с выходом из СНТ Прокопец М.А. (продажа участка): Елисеев Константин Станиславович (уч. №110), Зубков Вячеслав Юрьевич (уч. №101), Казакевич Николай Петрович (уч №18), Мухин Дмитрий Юрьевич (уч. №90), Москалюк Наталья Васильевна (уч. №73)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cs="Times New Roman" w:ascii="Times New Roman" w:hAnsi="Times New Roman"/>
          <w:i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10. Разрешить на ремонт и содержание объектов общего пользования увеличивать статьи расходов за счет уменьшения по другим статьям, не превышая итоговой суммы утвержденной приходно-расходной сметы на 2017 год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11. Расходование денежных средств в 2019 году до утверждения новой сметы на общем собрании товарищества расходы осуществлять в пределах сумм 2018 года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2.</w:t>
      </w:r>
      <w:r>
        <w:rPr>
          <w:rFonts w:cs="Times New Roman" w:ascii="Times New Roman" w:hAnsi="Times New Roman"/>
          <w:lang w:eastAsia="ru-RU"/>
        </w:rPr>
        <w:t xml:space="preserve"> Продолжить работы по оформлению кадастрового паспорта на земли общего пользования СНТ "Глазово"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 Принять в члены СНТ «Глазово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13.1. Ключкову Елену Викторовну, уч. №3, в связи с вступлением в наследство на землю. Выписка из Единого государственного реестра недвижимости об основных характеристиках объекта недвижимости к заявлению прилагается. 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13.2.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Елисеева Михаила Станиславовича уч. №20, в связи с вступлением в наследство на землю. Выписка из Единого государственного реестра недвижимости об основных характеристиках объекта недвижимости к заявлению прилагается. 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ab/>
        <w:t xml:space="preserve">13.3. Бабенко Татьяну Анатольевну, уч. №46, в связи с вступлением в наследство на землю (договор дарения). Выписка из Единого государственного реестра недвижимости об основных характеристиках объекта недвижимости к заявлению прилагается. 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>13.4.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Середа Сергея Владимировича уч. №61, в связи с вступлением в наследство на землю. Выписка из Единого государственного реестра недвижимости об основных характеристиках объекта недвижимости к заявлению прилагается. 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13.5. Ващенко Наталью Александровну, уч. №75, в связи с вступлением в наследство на землю. Выписка из Единого государственного реестра недвижимости об основных характеристиках объекта недвижимости к заявлению прилагается. 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13.6. Авласович Веру Филипповну, уч. №77, в связи с вступлением в наследство на землю. Выписка из Единого государственного реестра недвижимости об основных характеристиках объекта недвижимости к заявлению прилагается. 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13.7. Разину Ольгу Николаевну, уч. №100, в связи с вступлением в наследство на землю (договор дарения). Выписка из Единого государственного реестра недвижимости об основных характеристиках объекта недвижимости к заявлению прилагается. 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3.8. Силецкую Ольгу Сергеевну, уч. №105, в связи с вступлением в наследство на землю. Выписка из Единого государственного реестра недвижимости об основных характеристиках объекта недвижимости к заявлению прилагается. 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ab/>
        <w:t>13.9. Чернощекову Ольгу Васильевну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eastAsia="ru-RU"/>
        </w:rPr>
        <w:t>Чернощекова Егора Геннадьевича</w:t>
      </w:r>
      <w:r>
        <w:rPr>
          <w:rFonts w:eastAsia="Times New Roman" w:cs="Times New Roman" w:ascii="Times New Roman" w:hAnsi="Times New Roman"/>
          <w:lang w:eastAsia="ru-RU"/>
        </w:rPr>
        <w:t xml:space="preserve"> уч. №107 </w:t>
      </w:r>
      <w:r>
        <w:rPr>
          <w:rFonts w:cs="Times New Roman" w:ascii="Times New Roman" w:hAnsi="Times New Roman"/>
          <w:lang w:eastAsia="ru-RU"/>
        </w:rPr>
        <w:t xml:space="preserve">в связи с договором купли-продажи. Свидетельство о государственной регистрации права к заявлению прилагается. Вступительный взнос оплатить до декабря 2018 г. (вступительный взнос направить на ремонт сторожки)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13.10. Голомазова Анатолия Николаевича</w:t>
      </w:r>
      <w:r>
        <w:rPr>
          <w:rFonts w:eastAsia="Times New Roman" w:cs="Times New Roman" w:ascii="Times New Roman" w:hAnsi="Times New Roman"/>
          <w:lang w:eastAsia="ru-RU"/>
        </w:rPr>
        <w:t xml:space="preserve"> уч. №7 </w:t>
      </w:r>
      <w:r>
        <w:rPr>
          <w:rFonts w:cs="Times New Roman" w:ascii="Times New Roman" w:hAnsi="Times New Roman"/>
          <w:lang w:eastAsia="ru-RU"/>
        </w:rPr>
        <w:t xml:space="preserve">в связи с договором купли-продажи. Свидетельство о государственной регистрации права к заявлению прилагается. Вступительный взнос оплатить до декабря 2018 г. (вступительный взнос направить на ремонт дорог)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4. Членам СНТ "Глазово", имеющим задолженность по членским, целевым взносам погасить долги до 1 октября 2018г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5. Рекомендовать членам СНТ "Глазово" оформить незарегистрированные строения.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 случае отсутствия регистрации прав собственности на дачные и садовые дома и постройки на земельном участке с 01.01.2017г.будут взиматься штрафы в размере 20% от неуплаченной налоговой суммы, а с июля 2017 года такие незарегистрированные и признанные самовольно построенными объекты подлежат сносу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16. Продолжить работу по обеспечению мероприятий по дальнейшему благоустройству прилегающей территории СНТ "Глазово"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ить исполнение требований закона от 30.12.2014г. №191-ОЗ «О благоустройстве» в части чистоты и порядка на территории СНТ и прилегающей территории в границах ответственности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ключить договора на вывоз ТКО с мусоровывозящими организациями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- проведение профилактических противопожарных мероприятий (своевременное скашивание травы, сухостоя, вырубка кустарника, поддержание в рабочем состоянии средств пожаротушения, профилактика, ремонт и замена неремонтопригодных гидрантов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рекомендовать членам СНТ </w:t>
      </w:r>
      <w:r>
        <w:rPr>
          <w:rFonts w:cs="Times New Roman" w:ascii="Times New Roman" w:hAnsi="Times New Roman"/>
          <w:b/>
          <w:lang w:eastAsia="ru-RU"/>
        </w:rPr>
        <w:t xml:space="preserve">не допускать </w:t>
      </w:r>
      <w:r>
        <w:rPr>
          <w:rFonts w:cs="Times New Roman" w:ascii="Times New Roman" w:hAnsi="Times New Roman"/>
          <w:lang w:eastAsia="ru-RU"/>
        </w:rPr>
        <w:t>на землях, прилегающих к лесному фонду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разведение открытого огня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сжигания сельскохозяйственных отходов (ветки, сухая стернь, мусор и т.д.)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вырубку деревьев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17. Соблюдать «режим тишины» в соответствии с утвержденным региональным законом об обеспечении тишины и покоя граждан на территории Московской области №16/2014-ОЗ от 07.03.2014 (не разрешается шуметь: с 9 часов вечера до 8 утра в будни; с 10 вечера до 10 утра в выходные и нерабочие праздничные дни. В указанные временные промежутки нельзя производить практически все действия, причисляемые к правонарушениям).</w:t>
      </w: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ru-RU"/>
        </w:rPr>
        <w:t xml:space="preserve"> Санкции за нарушение закона о тишине прописаны в подмосковном КоАП, статья 3.1 главы 3 данного документа предусматривает наказание в виде предупреждения или штрафа. Так, граждане, нарушившие закон о тишине Московской области, обязаны заплати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firstLine="327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ru-RU"/>
        </w:rPr>
        <w:t>от 1 000 до 3 000 рублей – за впервые совершенное правонаруш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firstLine="327"/>
        <w:rPr>
          <w:rFonts w:ascii="Open Sans;Times New Roman" w:hAnsi="Open Sans;Times New Roman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ru-RU"/>
        </w:rPr>
        <w:t>4 000 рублей – за повторное в течение г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firstLine="32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Arial" w:ascii="Open Sans;Times New Roman" w:hAnsi="Open Sans;Times New Roman"/>
          <w:color w:val="333333"/>
          <w:sz w:val="20"/>
          <w:szCs w:val="20"/>
          <w:lang w:eastAsia="ru-RU"/>
        </w:rPr>
        <w:t>5 000 рублей – за третье и последующие за 12 месяцев.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 xml:space="preserve"> 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8. Поддержание в рабочем состоянии энергосети товарищества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19. Своевременно рассчитаться по налоговым обязательствам СНТ "Глазово" в отчетные периоды</w:t>
      </w:r>
      <w:r>
        <w:rPr>
          <w:rFonts w:cs="Times New Roman" w:ascii="Times New Roman" w:hAnsi="Times New Roman"/>
          <w:i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8" w:firstLine="708"/>
        <w:jc w:val="both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lang w:eastAsia="ru-RU"/>
        </w:rPr>
        <w:t xml:space="preserve">Председатель собрания  </w:t>
        <w:tab/>
        <w:t xml:space="preserve">              К.С. Елисеев</w:t>
      </w:r>
    </w:p>
    <w:p>
      <w:pPr>
        <w:pStyle w:val="Normal"/>
        <w:spacing w:lineRule="auto" w:line="240" w:before="0" w:after="0"/>
        <w:ind w:left="598" w:firstLine="708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lang w:eastAsia="ru-RU"/>
        </w:rPr>
        <w:t xml:space="preserve">Секретарь  </w:t>
        <w:tab/>
        <w:tab/>
        <w:tab/>
        <w:t>С.В. Краснова</w:t>
      </w:r>
    </w:p>
    <w:sectPr>
      <w:footerReference w:type="default" r:id="rId2"/>
      <w:type w:val="nextPage"/>
      <w:pgSz w:w="11906" w:h="16838"/>
      <w:pgMar w:left="1080" w:right="849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22:00Z</dcterms:created>
  <dc:creator>Admin</dc:creator>
  <dc:description/>
  <dc:language>en-US</dc:language>
  <cp:lastModifiedBy>Samsung</cp:lastModifiedBy>
  <cp:lastPrinted>2018-08-25T14:21:00Z</cp:lastPrinted>
  <dcterms:modified xsi:type="dcterms:W3CDTF">2018-08-25T11:22:00Z</dcterms:modified>
  <cp:revision>2</cp:revision>
  <dc:subject/>
  <dc:title/>
</cp:coreProperties>
</file>