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Отчетно-выборного собрания членов СНТ «Глазово» от 20 мая 2017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сто проведения Общего собрания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рритория СНТ «Глазо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обрании зарегистрировалось 60 человек (включая регистрацию по доверенности)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Утвердить Отчет о деятельности правления СНТ "Глазово" за отчетный период – 2016 год. Деятельность правления СНТ «Глазово» за 2016 год признать – </w:t>
      </w:r>
      <w:r>
        <w:rPr>
          <w:rFonts w:eastAsia="Times New Roman" w:cs="Times New Roman" w:ascii="Times New Roman" w:hAnsi="Times New Roman"/>
          <w:b/>
          <w:lang w:eastAsia="ru-RU"/>
        </w:rPr>
        <w:t>удовлетворительно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Акт финансово-хозяйственной деятельности СНТ "Глазово" за 2016 год, подготовленный ревизионной комиссией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отчет об исполнении приходно-расходной сметы товарищества за </w:t>
      </w:r>
      <w:r>
        <w:rPr>
          <w:rFonts w:cs="Times New Roman" w:ascii="Times New Roman" w:hAnsi="Times New Roman"/>
          <w:lang w:eastAsia="ru-RU"/>
        </w:rPr>
        <w:t xml:space="preserve">2016 год. Общая сумма прихода составила – 1 658 200 </w:t>
      </w:r>
      <w:r>
        <w:rPr>
          <w:rFonts w:cs="Times New Roman" w:ascii="Times New Roman" w:hAnsi="Times New Roman"/>
          <w:bCs/>
          <w:lang w:eastAsia="ru-RU"/>
        </w:rPr>
        <w:t xml:space="preserve">руб., из них 80 000 вступительные взносы, 16 000 целевые взносы прошлых лет, </w:t>
      </w:r>
      <w:r>
        <w:rPr>
          <w:rFonts w:cs="Times New Roman" w:ascii="Times New Roman" w:hAnsi="Times New Roman"/>
          <w:lang w:eastAsia="ru-RU"/>
        </w:rPr>
        <w:t xml:space="preserve">расходы за 2016 год – 1 245 253 </w:t>
      </w:r>
      <w:r>
        <w:rPr>
          <w:rFonts w:cs="Times New Roman" w:ascii="Times New Roman" w:hAnsi="Times New Roman"/>
          <w:bCs/>
          <w:lang w:eastAsia="ru-RU"/>
        </w:rPr>
        <w:t xml:space="preserve">руб. Перечислено электроэнергии на расчетный счет Мосэнергосбыт – 1 078 821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целевые взносы в соответствии с Решением правления от 09.01.2017г. на замену насоса скважины в размере 250 000 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Повысить фонд оплаты труда сотрудникам СНТ "Глазово" с 1 июня 2017г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С 1 января 2017 года в Московской области действует минимальный размер оплаты труда в размере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13 750 рублей Соглашение о минимальной заработной плате в Московской области от 30.11.2016 № 118)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Утвердить приходно-расходную смету на очередной отчетный период – 2017 год, приход</w:t>
      </w:r>
      <w:r>
        <w:rPr>
          <w:rFonts w:cs="Times New Roman" w:ascii="Times New Roman" w:hAnsi="Times New Roman"/>
          <w:lang w:eastAsia="ru-RU"/>
        </w:rPr>
        <w:t xml:space="preserve"> в размере 1 680 000 </w:t>
      </w:r>
      <w:r>
        <w:rPr>
          <w:rFonts w:cs="Times New Roman" w:ascii="Times New Roman" w:hAnsi="Times New Roman"/>
          <w:bCs/>
          <w:lang w:eastAsia="ru-RU"/>
        </w:rPr>
        <w:t>руб., р</w:t>
      </w:r>
      <w:r>
        <w:rPr>
          <w:rFonts w:cs="Times New Roman" w:ascii="Times New Roman" w:hAnsi="Times New Roman"/>
          <w:lang w:eastAsia="ru-RU"/>
        </w:rPr>
        <w:t xml:space="preserve">асходы - </w:t>
      </w:r>
      <w:r>
        <w:rPr>
          <w:rFonts w:cs="Times New Roman" w:ascii="Times New Roman" w:hAnsi="Times New Roman"/>
          <w:bCs/>
          <w:lang w:eastAsia="ru-RU"/>
        </w:rPr>
        <w:t xml:space="preserve"> 1 679 524 руб. 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Компенсационный взнос за электроэнергию от членов СНТ "Глазово" – 2017 год в размере 1 282 709 руб., перечисление на расчетный счет Мосэнергосбыт – 1 403 709 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7. Членам СНТ "Глазово" оплату компенсационного взноса за электроэнергию осуществлять ежемесячно (при его потреблении). С задолженности по уплате компенсационного взноса за электроэнергию удерживать пени в соответствии с Федеральным законом от 3 ноября 2015 г. №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cs="Times New Roman" w:ascii="Times New Roman" w:hAnsi="Times New Roman"/>
          <w:bCs/>
          <w:lang w:eastAsia="ru-RU"/>
        </w:rPr>
        <w:t>За первый месяц просрочки пени не начислять, за последующие два месяца неуплаты пеню начислять в размере 1/300 ставки рефинансирования ЦБ, а с 91-го дня – в размере 1/130 ставки</w:t>
      </w:r>
      <w:r>
        <w:rPr>
          <w:rFonts w:cs="Times New Roman" w:ascii="Times New Roman" w:hAnsi="Times New Roman"/>
          <w:bCs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8. Дебиторскую задолженность (</w:t>
      </w:r>
      <w:r>
        <w:rPr>
          <w:rFonts w:cs="Times New Roman" w:ascii="Times New Roman" w:hAnsi="Times New Roman"/>
          <w:lang w:eastAsia="ru-RU"/>
        </w:rPr>
        <w:t>прошлых лет</w:t>
      </w:r>
      <w:r>
        <w:rPr>
          <w:rFonts w:cs="Times New Roman" w:ascii="Times New Roman" w:hAnsi="Times New Roman"/>
          <w:color w:val="000000"/>
          <w:lang w:eastAsia="ru-RU"/>
        </w:rPr>
        <w:t>) по счету 76.05.2 «Расчеты с членами СНТ "Глазово" по оплате за электроэнергию» списать за счет целевого финансирования, субсчет 86.01 «Расходы по смете» в размере 580 124,78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9. Годовую сумму членского взноса на 2017 год </w:t>
      </w:r>
      <w:r>
        <w:rPr>
          <w:rFonts w:eastAsia="Times New Roman" w:cs="Times New Roman" w:ascii="Times New Roman" w:hAnsi="Times New Roman"/>
          <w:lang w:eastAsia="ru-RU"/>
        </w:rPr>
        <w:t xml:space="preserve">установить в размере – 16 000 руб., (квартальный взнос установить по 4000 руб.)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10. В состав Правления СНТ «Глазово» избраны: Елисеев Константин Станиславович (уч. №110), Зубков Вячеслав Юрьевич (уч. №101), Казакевич Николай Петрович (уч №18), Мухин Дмитрий Юрьевич (уч. №90), Москалюк Наталья Васильевна (уч. №73), Прокопец Марина Александровна (уч. №107)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1. </w:t>
      </w:r>
      <w:r>
        <w:rPr>
          <w:rFonts w:cs="Times New Roman" w:ascii="Times New Roman" w:hAnsi="Times New Roman"/>
          <w:b/>
          <w:lang w:eastAsia="ru-RU"/>
        </w:rPr>
        <w:t xml:space="preserve">Председателем правления СНТ «Глазово» избрать Мухина Дмитрия Юрьевича (уч. №90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2. Председателю правления зарегистрировать изменения в ЕГРЮЛ в установленном законом порядке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 В состав ревизионной комиссии избраны Буйденко Нэлли Алеевна (уч. №60), Горчакова Анастасия Андриановна (уч. № 10), Казакевич Наталья Сергеевна (уч. №67)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14. Разрешить на ремонт и содержание объектов общего пользования увеличивать статьи расходов за счет уменьшения по другим статьям, не превышая итоговой суммы утвержденной приходно-расходной сметы на 2017 год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15. Расходование денежных средств в 2018 году до утверждения новой сметы на общем собрании товарищества расходы осуществлять в пределах сумм 2017 года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 Членам СНТ "Глазово", имеющим задолженность по членским, целевым взносам погасить долги до 1 июля 2017г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7. Продолжить работы по оформлению кадастрового паспорта на земли общего пользования СНТ "Глазово"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Принять в члены СНТ «Глазо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8.1. Белкину Татьяну Александровну, уч. №66, в связи с вступлением в наследство на землю. Свидетельство о государственной регистрации права к заявлению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8.2. </w:t>
      </w:r>
      <w:r>
        <w:rPr>
          <w:rFonts w:cs="Times New Roman" w:ascii="Times New Roman" w:hAnsi="Times New Roman"/>
          <w:lang w:eastAsia="ru-RU"/>
        </w:rPr>
        <w:t>Кряжеву Галин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лександровну</w:t>
      </w:r>
      <w:r>
        <w:rPr>
          <w:rFonts w:eastAsia="Times New Roman" w:cs="Times New Roman" w:ascii="Times New Roman" w:hAnsi="Times New Roman"/>
          <w:lang w:eastAsia="ru-RU"/>
        </w:rPr>
        <w:t xml:space="preserve">, уч. №8 </w:t>
      </w:r>
      <w:r>
        <w:rPr>
          <w:rFonts w:cs="Times New Roman" w:ascii="Times New Roman" w:hAnsi="Times New Roman"/>
          <w:lang w:eastAsia="ru-RU"/>
        </w:rPr>
        <w:t xml:space="preserve">в связи с изменением доли на землю (100%). Свидетельство о государственной регистрации права к заявлению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9. Рекомендовать членам СНТ "Глазово" оформить незарегистрированные строения.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лучае отсутствия регистрации прав собственности на дачные и садовые дома и постройки на земельном участке с 01.01.2017г.будут взиматься штрафы в размере 20% от неуплаченной налоговой суммы, а с июля 2017 года такие незарегистрированные и признанные самовольно построенными объекты подлежат сносу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0. В соответствии со ст. 19.1 ФЗ от 03.07.2016г. №337-Ф провести инвентаризацию по формированию реестра дачников. Правлению до 1 июня 2017г. разработать форму заявления члена товари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05B61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color w:val="505B61"/>
          <w:sz w:val="20"/>
          <w:szCs w:val="20"/>
        </w:rPr>
        <w:t>В реестре отражается следующая информация: фамилия, имя, отчество; почтовый адрес и (или) адрес электронной почты, по которому членом такого объединения могут быть получены сообщения; кадастровый (условный) номер земельного участка, правообладателем которого является член такого объединения (после осуществления распределения земельных участков между членами объединения); иная информация, предусмотренная уставом конкретного объединения. Все данные о себе член объединения обязан предоставлять самостоятельно. Об изменениях необходимо правление своевременно и достоверно, чтобы реестр членов велся без нарушений закона.</w:t>
      </w:r>
      <w:r>
        <w:rPr>
          <w:rStyle w:val="Appleconvertedspace"/>
          <w:rFonts w:cs="Times New Roman" w:ascii="Times New Roman" w:hAnsi="Times New Roman"/>
          <w:i/>
          <w:color w:val="505B61"/>
          <w:sz w:val="20"/>
          <w:szCs w:val="20"/>
        </w:rPr>
        <w:t> </w:t>
      </w:r>
      <w:r>
        <w:rPr>
          <w:rFonts w:cs="Times New Roman" w:ascii="Times New Roman" w:hAnsi="Times New Roman"/>
          <w:i/>
          <w:color w:val="505B61"/>
          <w:sz w:val="20"/>
          <w:szCs w:val="20"/>
        </w:rPr>
        <w:t>При изменении паспортных данных и/или в случае смены правообладателя уведомлять Правление СНТ в течение 10 дней с даты регистрации изме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21. Продолжить работу по обеспечению мероприятий по дальнейшему благоустройству прилегающей территории СНТ "Глазово"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ть исполнение требований закона от 30.12.2014г. №191-ОЗ «О благоустройстве» в части чистоы и порядка на территории СНТ и прилегающей территории в границах ответственности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лючить договора на вывоз ТКО с мусоровывозящими организациями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- проведение профилактических противопожарных мероприятий (своевременное скашивание травы, сухостоя, вырубка кустарника, поддержание в рабочем состоянии средств пожаротушения, профилактика, ремонт и замена неремонтопригодных гидрантов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рекомендовать членам СНТ </w:t>
      </w:r>
      <w:r>
        <w:rPr>
          <w:rFonts w:cs="Times New Roman" w:ascii="Times New Roman" w:hAnsi="Times New Roman"/>
          <w:b/>
          <w:lang w:eastAsia="ru-RU"/>
        </w:rPr>
        <w:t xml:space="preserve">не допускать </w:t>
      </w:r>
      <w:r>
        <w:rPr>
          <w:rFonts w:cs="Times New Roman" w:ascii="Times New Roman" w:hAnsi="Times New Roman"/>
          <w:lang w:eastAsia="ru-RU"/>
        </w:rPr>
        <w:t>на землях прилегающих к лесному фонду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зведение открытого огня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сжигания сельскохозяйственных отходов (ветки, сухая стернь, мусор и т.д.)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ырубку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 Поддержание в рабочем состоянии энергосети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23. Своевременно рассчитаться по налоговым обязательствам СНТ "Глазово"</w:t>
      </w:r>
      <w:r>
        <w:rPr>
          <w:rFonts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 xml:space="preserve">Председатель собрания  </w:t>
        <w:tab/>
        <w:t xml:space="preserve">              К.С. Елисеев</w:t>
      </w:r>
    </w:p>
    <w:p>
      <w:pPr>
        <w:pStyle w:val="Normal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 xml:space="preserve">Секретарь  </w:t>
        <w:tab/>
        <w:tab/>
        <w:tab/>
        <w:t>С.В. Краснова</w:t>
      </w:r>
    </w:p>
    <w:sectPr>
      <w:footerReference w:type="default" r:id="rId2"/>
      <w:type w:val="nextPage"/>
      <w:pgSz w:w="11906" w:h="16838"/>
      <w:pgMar w:left="1080" w:right="84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12:00Z</dcterms:created>
  <dc:creator>Admin</dc:creator>
  <dc:description/>
  <dc:language>en-US</dc:language>
  <cp:lastModifiedBy>Samsung</cp:lastModifiedBy>
  <cp:lastPrinted>2017-05-20T15:45:00Z</cp:lastPrinted>
  <dcterms:modified xsi:type="dcterms:W3CDTF">2017-05-24T21:12:00Z</dcterms:modified>
  <cp:revision>2</cp:revision>
  <dc:subject/>
  <dc:title/>
</cp:coreProperties>
</file>