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РЕШЕНИЕ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>общего собрания членов СНТ «Глазово» от 23 июля 2016 г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проведения Общего собрания –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рритория СНТ «Глазово»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исутствовало -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членов СНТ «Глазово» - 63чел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Утвердить Отчет о деятельности правления СНТ "Глазово" за отчетный период – 2015 год. Деятельность правления СНТ «Глазово» за 2015 год признать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довлетворительн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Утвердить Акт финансово-хозяйственной деятельности СНТ "Глазово" за 2015 год, подготовленный ревизионной комиссией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Утвердить отчет об исполнении приходно-расходной сметы товарищества за </w:t>
      </w:r>
      <w:r>
        <w:rPr>
          <w:rFonts w:cs="Times New Roman" w:ascii="Times New Roman" w:hAnsi="Times New Roman"/>
          <w:sz w:val="24"/>
          <w:szCs w:val="24"/>
          <w:lang w:eastAsia="ru-RU"/>
        </w:rPr>
        <w:t>2015 год. Общая сумма доходов составила –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1 551 200 руб. (кроме того, перевыставление оплаты за электроэнергию 1 059 208 руб.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сходы за 2015 год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 183 957 руб. (перечислено электроэнергии на расчетный счет Мосэнергосбыт - 1 174 997 руб.)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Утвердить приходно-расходную смету на очередной отчетный период – 2016 год, 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ходы в размер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1 776 000 руб., Р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сходы -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 776 000 руб. 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ab/>
        <w:t xml:space="preserve">Компенсационный взнос за электроэнергию от членов СНТ "Глазово" в размере 880 640 руб., перечисление на расчетный счет Мосэнергосбыт – 1 024 000 руб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5. Членам СНТ "Глазово" оплату компенсационного взноса за электроэнергию осуществлять ежемесячно (при его потреблении). С задолженности по уплате компенсационного взноса за электроэнергию удерживать пени в соответствии с Федеральным законом от 3 ноября 2015 г. № 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За первый месяц просрочки пени не начислять, за последующие два месяца неуплаты пеню начислять в размере 1/300 ставки рефинансирования ЦБ, а с 91-го дня – в размере 1/130 ставки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6. Годовую сумму членского взноса на 2016 год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ановить в размере – 16 000 руб., (квартальный взнос установить по 4000 руб.)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В состав Правления СНТ «Глазово» избрать Казакевич Николая Петровича (уч №18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В состав ревизионной комиссии избрать Казакевич Наталью Сергеевну (уч. №67)</w:t>
      </w: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9. Разрешить осуществлять оплату услуг связи по двум мобильным телефонам (сторожка, бухгалтерия)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 Разрешить на ремонт и содержание объектов общего пользования увеличивать статьи расходов за счет уменьшения по другим статьям, не превышая итоговой суммы утвержденной приходно-расходной сметы на 2016 год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Расходование денежных средств в 2017 году до утверждения новой сметы на общем собрании товарищества расходы осуществлять в пределах сумм 2016 год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2. Для п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держания в рабочем состоянии станцию поливочной воды осуществить обследование труб питьевой и поливочной воды комиссией в составе: Буйденко Н.М. (уч №60), Ефремов Е.А. (уч №53), Казакевич Н.П. (уч №18), Дежин А.А. (уч №84)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формацию о состоянии труб предоставить до 1 сентября 2016 года.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 xml:space="preserve"> 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3. Продолжить работы по оформлению кадастрового паспорта на земли общего пользования СНТ "Глазово"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4. Принять в члены СНТ «Глазо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4.1. - Крылова Владимира Александровича, уч. №5, в связи с вступлением в наследство на землю. Свидетельство о государственной регистрации права к заявлению прилаг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14.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льинского Валентина Владимировича, уч. №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ступлением в наследство на землю. Свидетельство о государственной регистрации права к заявлению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14.3. Радченко</w:t>
      </w:r>
      <w:r>
        <w:rPr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талью Юрьевну, уч. №11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связи с вступлением в наследство на землю. Свидетельство о государственной регистрации права к заявлению прилагается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ронова Владимира Владимировича, уч. №25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риобретением земельного участка. Свидетельство о государственной регистрации права к заявлению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4.5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якову Елену Викторовну, уч. №37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ступлением в наследство на землю. Свидетельство о государственной регистрации к заявлению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4.6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кееву Аллу Анатольевну, уч. №71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ступлением в наследство на землю. Свидетельство о государственной регистрации к заявлению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14.7.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решину Марину Николаевну, уч. №94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вступлением в наследство на землю. Свидетельство о государственной регистрации к заявлению прилагается. </w:t>
      </w: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14.8. - Бордю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ву Анну Степановну, уч. №103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вязи с приобретением земельного участка. Свидетельство о государственной регистрации права к заявлению прилагает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5. Убытки по электроэнергии прошлых лет списать на затраты в размере 422 257,49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6. Продолжить работу по обеспечению мероприятий по дальнейшему благоустройству территории СНТ "Глазово"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держание в чистоте территории СНТ и прилегающей территории в границах ответственности;</w:t>
      </w:r>
    </w:p>
    <w:p>
      <w:pPr>
        <w:pStyle w:val="Normal"/>
        <w:spacing w:lineRule="auto" w:line="240" w:before="0" w:after="0"/>
        <w:ind w:firstLine="218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оведение профилактических противопожарных мероприятий (своевременное скашивание травы, сухостоя, вырубка кустарника, поддержание в рабочем состоянии средств пожаротушения, профилактика, ремонт и замена неремонтопригодных гидрантов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7. Поддержание в рабочем состоянии энергосети товари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 Своевременно рассчитаться по налоговым обязательствам СНТ "Глазово"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Председатель общего собрания  </w:t>
        <w:tab/>
        <w:tab/>
        <w:tab/>
        <w:t>К.С. Елисеев</w:t>
      </w:r>
    </w:p>
    <w:p>
      <w:pPr>
        <w:pStyle w:val="Normal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98"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70C0"/>
          <w:sz w:val="24"/>
          <w:szCs w:val="24"/>
          <w:lang w:eastAsia="ru-RU"/>
        </w:rPr>
        <w:t xml:space="preserve">Секретарь  </w:t>
        <w:tab/>
        <w:tab/>
        <w:tab/>
        <w:tab/>
        <w:tab/>
        <w:tab/>
        <w:t>Т.М. Русанова</w:t>
      </w:r>
    </w:p>
    <w:sectPr>
      <w:footerReference w:type="default" r:id="rId2"/>
      <w:type w:val="nextPage"/>
      <w:pgSz w:w="11906" w:h="16838"/>
      <w:pgMar w:left="1080" w:right="84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18:00Z</dcterms:created>
  <dc:creator>Admin</dc:creator>
  <dc:description/>
  <cp:keywords/>
  <dc:language>en-US</dc:language>
  <cp:lastModifiedBy>User</cp:lastModifiedBy>
  <cp:lastPrinted>2016-07-23T13:55:00Z</cp:lastPrinted>
  <dcterms:modified xsi:type="dcterms:W3CDTF">2016-07-27T13:18:00Z</dcterms:modified>
  <cp:revision>2</cp:revision>
  <dc:subject/>
  <dc:title/>
</cp:coreProperties>
</file>