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imes New Roman" w:hAnsi="Times New Roman" w:eastAsia="Times New Roman" w:cs="Times New Roman"/>
          <w:color w:val="0070C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ru-RU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lang w:eastAsia="ru-RU"/>
        </w:rPr>
        <w:t>Отчетно-выборного собрания членов СНТ «Глазово» от 15 мая 2019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Место проведения Общего собрания – 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>территория СНТ «Глазово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На собрании зарегистрировалось  57 человек (включая регистрацию по доверенности).</w:t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1.Утвердить Отчет о деятельности правления СНТ "Глазово" за отчетный период – 2018 год. Деятельность правления СНТ «Глазово» за 2018 год признать – </w:t>
      </w:r>
      <w:r>
        <w:rPr>
          <w:rFonts w:eastAsia="Times New Roman" w:cs="Times New Roman" w:ascii="Times New Roman" w:hAnsi="Times New Roman"/>
          <w:b/>
          <w:lang w:eastAsia="ru-RU"/>
        </w:rPr>
        <w:t>удовлетворительной</w:t>
      </w:r>
      <w:r>
        <w:rPr>
          <w:rFonts w:eastAsia="Times New Roman" w:cs="Times New Roman" w:ascii="Times New Roman" w:hAnsi="Times New Roman"/>
          <w:lang w:eastAsia="ru-RU"/>
        </w:rPr>
        <w:t>.</w:t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 Утвердить Акт финансово-хозяйственной деятельности СНТ "Глазово" за 2018 год, подготовленный ревизионной комиссией.</w:t>
      </w:r>
      <w:r>
        <w:rPr>
          <w:rFonts w:eastAsia="Times New Roman" w:cs="Times New Roman" w:ascii="Times New Roman" w:hAnsi="Times New Roman"/>
          <w:bCs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3. Утвердить отчет об исполнении приходно-расходной сметы товарищества за </w:t>
      </w:r>
      <w:r>
        <w:rPr>
          <w:rFonts w:cs="Times New Roman" w:ascii="Times New Roman" w:hAnsi="Times New Roman"/>
          <w:lang w:eastAsia="ru-RU"/>
        </w:rPr>
        <w:t xml:space="preserve">2018 год. Общая сумма прихода составила – 1 678 100 </w:t>
      </w:r>
      <w:r>
        <w:rPr>
          <w:rFonts w:cs="Times New Roman" w:ascii="Times New Roman" w:hAnsi="Times New Roman"/>
          <w:bCs/>
          <w:lang w:eastAsia="ru-RU"/>
        </w:rPr>
        <w:t xml:space="preserve">руб., </w:t>
      </w:r>
      <w:r>
        <w:rPr>
          <w:rFonts w:cs="Times New Roman" w:ascii="Times New Roman" w:hAnsi="Times New Roman"/>
          <w:lang w:eastAsia="ru-RU"/>
        </w:rPr>
        <w:t xml:space="preserve">расходы за 2018 год – 1 338 431 </w:t>
      </w:r>
      <w:r>
        <w:rPr>
          <w:rFonts w:cs="Times New Roman" w:ascii="Times New Roman" w:hAnsi="Times New Roman"/>
          <w:bCs/>
          <w:lang w:eastAsia="ru-RU"/>
        </w:rPr>
        <w:t xml:space="preserve">руб. Перечислено электроэнергии на расчетный счет Мосэнергосбыт – 1 134 293 руб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5. Утвердить приходно-расходную смету на очередной отчетный период – 2018 год, приход</w:t>
      </w:r>
      <w:r>
        <w:rPr>
          <w:rFonts w:cs="Times New Roman" w:ascii="Times New Roman" w:hAnsi="Times New Roman"/>
          <w:lang w:eastAsia="ru-RU"/>
        </w:rPr>
        <w:t xml:space="preserve"> в размере 1 678 100</w:t>
      </w:r>
      <w:r>
        <w:rPr>
          <w:rFonts w:cs="Times New Roman" w:ascii="Times New Roman" w:hAnsi="Times New Roman"/>
          <w:bCs/>
          <w:lang w:eastAsia="ru-RU"/>
        </w:rPr>
        <w:t>руб., р</w:t>
      </w:r>
      <w:r>
        <w:rPr>
          <w:rFonts w:cs="Times New Roman" w:ascii="Times New Roman" w:hAnsi="Times New Roman"/>
          <w:lang w:eastAsia="ru-RU"/>
        </w:rPr>
        <w:t xml:space="preserve">асходы - </w:t>
      </w:r>
      <w:r>
        <w:rPr>
          <w:rFonts w:cs="Times New Roman" w:ascii="Times New Roman" w:hAnsi="Times New Roman"/>
          <w:bCs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1 338 431 </w:t>
      </w:r>
      <w:r>
        <w:rPr>
          <w:rFonts w:cs="Times New Roman" w:ascii="Times New Roman" w:hAnsi="Times New Roman"/>
          <w:bCs/>
          <w:lang w:eastAsia="ru-RU"/>
        </w:rPr>
        <w:t xml:space="preserve">руб. </w:t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</w:t>
      </w:r>
      <w:r>
        <w:rPr>
          <w:rFonts w:cs="Times New Roman" w:ascii="Times New Roman" w:hAnsi="Times New Roman"/>
          <w:bCs/>
          <w:lang w:eastAsia="ru-RU"/>
        </w:rPr>
        <w:t xml:space="preserve">Компенсационный взнос за электроэнергию от членов СНТ "Глазово" – 2018 год в размере 1 070 256 руб., перечисление на расчетный счет Мосэнергосбыт – 1 134 293 руб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i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lang w:eastAsia="ru-RU"/>
        </w:rPr>
        <w:t>6. Членам СНТ "Глазово" оплату компенсационного взноса за электроэнергию осуществлять ежемесячно (при его потреблении). С задолженности по уплате компенсационного взноса за электроэнергию удерживать пени в соответствии с Федеральным законом от 3 ноября 2015 г. № 307-ФЗ "О внесении изменений в отдельные законодательные акты Российской Федерации в связи с укреплением платежной дисциплины потребителей энергетических ресурсов".</w:t>
      </w:r>
    </w:p>
    <w:p>
      <w:pPr>
        <w:pStyle w:val="Normal"/>
        <w:shd w:fill="FFFFFF" w:val="clear"/>
        <w:tabs>
          <w:tab w:val="clear" w:pos="708"/>
          <w:tab w:val="left" w:pos="12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      </w:t>
      </w:r>
      <w:r>
        <w:rPr>
          <w:rFonts w:cs="Times New Roman" w:ascii="Times New Roman" w:hAnsi="Times New Roman"/>
          <w:bCs/>
          <w:lang w:eastAsia="ru-RU"/>
        </w:rPr>
        <w:t>За первый месяц просрочки пени не начислять, за последующие два месяца неуплаты пеню начислять в размере 1/300 ставки рефинансирования ЦБ, а с 91-го дня – в размере 1/130 ставки</w:t>
      </w:r>
      <w:r>
        <w:rPr>
          <w:rFonts w:cs="Times New Roman" w:ascii="Times New Roman" w:hAnsi="Times New Roman"/>
          <w:bCs/>
          <w:i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 Дебиторскую задолженность (</w:t>
      </w:r>
      <w:r>
        <w:rPr>
          <w:rFonts w:cs="Times New Roman" w:ascii="Times New Roman" w:hAnsi="Times New Roman"/>
          <w:lang w:eastAsia="ru-RU"/>
        </w:rPr>
        <w:t>прошлых лет</w:t>
      </w:r>
      <w:r>
        <w:rPr>
          <w:rFonts w:cs="Times New Roman" w:ascii="Times New Roman" w:hAnsi="Times New Roman"/>
          <w:color w:val="000000"/>
          <w:lang w:eastAsia="ru-RU"/>
        </w:rPr>
        <w:t>) по счету 76.05.2 «Расчеты с членами СНТ "Глазово" по оплате за электроэнергию» списать за счет целевого финансирования, субсчет 86.01 «Расходы по смете» в размере 17 261,34 руб.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 xml:space="preserve"> 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7.1 Дебиторскую задолженность (</w:t>
      </w:r>
      <w:r>
        <w:rPr>
          <w:rFonts w:cs="Times New Roman" w:ascii="Times New Roman" w:hAnsi="Times New Roman"/>
          <w:lang w:eastAsia="ru-RU"/>
        </w:rPr>
        <w:t>прошлых лет</w:t>
      </w:r>
      <w:r>
        <w:rPr>
          <w:rFonts w:cs="Times New Roman" w:ascii="Times New Roman" w:hAnsi="Times New Roman"/>
          <w:color w:val="000000"/>
          <w:lang w:eastAsia="ru-RU"/>
        </w:rPr>
        <w:t>) судебные расходы о взыскании с Ставцева Г.А. (Определение, дело №2-3530:11 от 23.09.2013г.) списать за счет целевого финансирования, субсчет 86.01 «Расходы по смете» в размере 45 960 руб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8. Годовую сумму членского взноса на 2019 год </w:t>
      </w:r>
      <w:r>
        <w:rPr>
          <w:rFonts w:eastAsia="Times New Roman" w:cs="Times New Roman" w:ascii="Times New Roman" w:hAnsi="Times New Roman"/>
          <w:lang w:eastAsia="ru-RU"/>
        </w:rPr>
        <w:t xml:space="preserve">установить в размере – 16 000 руб., (квартальный взнос установить по 4000 руб.)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9. В состав Правления СНТ «Глазово» избраны: Елисеев Константин Станиславович (уч. №110), Зубков Вячеслав Юрьевич (уч. №101), Казакевич Николай Петрович (уч №18), Мухин Дмитрий Юрьевич (уч. №90), Москалюк Наталья Васильевна (уч. №73) 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cs="Times New Roman" w:ascii="Times New Roman" w:hAnsi="Times New Roman"/>
          <w:i/>
          <w:color w:val="000000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10. Разрешить на ремонт и содержание объектов общего пользования увеличивать статьи расходов за счет уменьшения по другим статьям, не превышая итоговой суммы утвержденной приходно-расходной сметы на 2018 год</w:t>
      </w:r>
      <w:r>
        <w:rPr>
          <w:rFonts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11. Расходование денежных средств в 2020 году до утверждения новой сметы на общем собрании товарищества расходы осуществлять в пределах сумм 2019 года.</w:t>
      </w:r>
      <w:r>
        <w:rPr>
          <w:rFonts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 xml:space="preserve">12. Членам СНТ "Глазово", имеющим задолженность по членским, целевым взносам погасить долги до 1 октября 2019г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3. Продолжить работы по оформлению кадастрового паспорта на земли общего пользования СНТ "Глазово"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</w:t>
      </w:r>
      <w:r>
        <w:rPr>
          <w:rFonts w:eastAsia="Times New Roman" w:cs="Times New Roman" w:ascii="Times New Roman" w:hAnsi="Times New Roman"/>
          <w:i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4. Принять в члены СНТ «Глазово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14.1. Платонову Юлию Владимировну, уч №47, в связи с покупкой садового дома. Выписка  из Единого государственного реестра недвижимости об основных характеристиках объекта недвижимости к заявлению прилагается. 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14.2. Машанову Наталью Евгеньевну, уч. №53, в связи с вступлением в наследство на землю. Выписка  из Единого государственного реестра недвижимости об основных характеристиках объекта недвижимости к заявлению прилагается. 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 xml:space="preserve">14.3. Олейника Андрея Леонтьевича, уч. №56, в связи с вступлением в наследство на землю. Выписка  из Единого государственного реестра недвижимости об основных характеристиках объекта недвижимости к заявлению прилагается. 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14.4. Нестерович Виктора Степановича, уч. №81, в связи с вступлением в наследство на землю. Выписка  из Единого государственного реестра недвижимости об основных характеристиках объекта недвижимости к заявлению прилагается. 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5. Рекомендовать членам СНТ "Глазово" оформить незарегистрированные строения. </w:t>
      </w:r>
      <w:r>
        <w:rPr>
          <w:rFonts w:cs="Times New Roman" w:ascii="Times New Roman" w:hAnsi="Times New Roman"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В случае отсутствия регистрации прав собственности на дачные и садовые дома и постройки на земельном участке с 01.01.2017г.будут взиматься штрафы в размере 20% от неуплаченной налоговой суммы, а с июля 2017 года такие незарегистрированные и признанные самовольно построенными объекты подлежат сносу»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505B61"/>
          <w:sz w:val="20"/>
          <w:szCs w:val="20"/>
        </w:rPr>
      </w:pPr>
      <w:r>
        <w:rPr>
          <w:rFonts w:cs="Times New Roman" w:ascii="Times New Roman" w:hAnsi="Times New Roman"/>
          <w:lang w:eastAsia="ru-RU"/>
        </w:rPr>
        <w:t xml:space="preserve">16. В соответствии со ст. 19.1 ФЗ от 03.07.2016г. №337-Ф провести инвентаризацию по формированию реестра дачников. </w:t>
      </w:r>
      <w:r>
        <w:rPr>
          <w:rFonts w:cs="Times New Roman" w:ascii="Times New Roman" w:hAnsi="Times New Roman"/>
          <w:i/>
          <w:sz w:val="20"/>
          <w:szCs w:val="20"/>
          <w:lang w:eastAsia="ru-RU"/>
        </w:rPr>
        <w:t>(</w:t>
      </w:r>
      <w:r>
        <w:rPr>
          <w:rFonts w:cs="Times New Roman" w:ascii="Times New Roman" w:hAnsi="Times New Roman"/>
          <w:i/>
          <w:color w:val="505B61"/>
          <w:sz w:val="20"/>
          <w:szCs w:val="20"/>
        </w:rPr>
        <w:t>В реестре отражается следующая информация: фамилия, имя, отчество; почтовый адрес и (или) адрес электронной почты, по которому членом такого объединения могут быть получены сообщения; кадастровый (условный) номер земельного участка, правообладателем которого является член такого объединения (после осуществления распределения земельных участков между членами объединения); иная информация, предусмотренная уставом конкретного объединения. Все данные о себе член объединения обязан предоставлять самостоятельно. Об изменениях необходимо правление своевременно и достоверно, чтобы реестр членов велся без нарушений закона.</w:t>
      </w:r>
      <w:r>
        <w:rPr>
          <w:rStyle w:val="Appleconvertedspace"/>
          <w:rFonts w:cs="Times New Roman" w:ascii="Times New Roman" w:hAnsi="Times New Roman"/>
          <w:i/>
          <w:color w:val="505B61"/>
          <w:sz w:val="20"/>
          <w:szCs w:val="20"/>
        </w:rPr>
        <w:t> </w:t>
      </w:r>
      <w:r>
        <w:rPr>
          <w:rFonts w:cs="Times New Roman" w:ascii="Times New Roman" w:hAnsi="Times New Roman"/>
          <w:i/>
          <w:color w:val="505B61"/>
          <w:sz w:val="20"/>
          <w:szCs w:val="20"/>
        </w:rPr>
        <w:t>При изменении паспортных данных и/или в случае смены правообладателя уведомлять Правление СНТ в течение 10 дней с даты регистрации изменени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lang w:eastAsia="ru-RU"/>
        </w:rPr>
        <w:t>16. Продолжить работу по обеспечению мероприятий по дальнейшему благоустройству прилегающей территории СНТ "Глазово"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обеспечить исполнение требований закона от 30.12.2014г. №191-ОЗ «О благоустройстве» в части чистоы и порядка на территории СНТ и прилегающей территории в границах ответственности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- заключить договора на вывоз ТКО с мусоровывозящими организациями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>- проведение профилактических противопожарных мероприятий (своевременное скашивание травы, сухостоя, вырубка кустарника, поддержание в рабочем состоянии средств пожаротушения, профилактика, ремонт и замена неремонтопригодных гидрантов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- рекомендовать членам СНТ </w:t>
      </w:r>
      <w:r>
        <w:rPr>
          <w:rFonts w:cs="Times New Roman" w:ascii="Times New Roman" w:hAnsi="Times New Roman"/>
          <w:b/>
          <w:lang w:eastAsia="ru-RU"/>
        </w:rPr>
        <w:t xml:space="preserve">не допускать </w:t>
      </w:r>
      <w:r>
        <w:rPr>
          <w:rFonts w:cs="Times New Roman" w:ascii="Times New Roman" w:hAnsi="Times New Roman"/>
          <w:lang w:eastAsia="ru-RU"/>
        </w:rPr>
        <w:t>на землях прилегающих к лесному фонду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разведение открытого огня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>сжигания сельскохозяйственных отходов (ветки, сухая стернь, мусор и т.д.)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вырубку деревьев.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7. Поддержание в рабочем состоянии энергосети товарищества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cs="Times New Roman" w:ascii="Times New Roman" w:hAnsi="Times New Roman"/>
          <w:lang w:eastAsia="ru-RU"/>
        </w:rPr>
        <w:t>18. Своевременно рассчитаться по налоговым обязательствам СНТ "Глазово"</w:t>
      </w:r>
      <w:r>
        <w:rPr>
          <w:rFonts w:cs="Times New Roman" w:ascii="Times New Roman" w:hAnsi="Times New Roman"/>
          <w:i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  <w:t>(единоглас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598" w:firstLine="708"/>
        <w:jc w:val="both"/>
        <w:rPr>
          <w:rFonts w:ascii="Times New Roman" w:hAnsi="Times New Roman" w:eastAsia="Times New Roman" w:cs="Times New Roman"/>
          <w:b/>
          <w:b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0"/>
          <w:szCs w:val="20"/>
          <w:lang w:eastAsia="ru-RU"/>
        </w:rPr>
        <w:t xml:space="preserve">Председатель собрания  </w:t>
        <w:tab/>
        <w:t xml:space="preserve">              К.С. Елисеев</w:t>
      </w:r>
    </w:p>
    <w:p>
      <w:pPr>
        <w:pStyle w:val="Normal"/>
        <w:spacing w:lineRule="auto" w:line="240" w:before="0" w:after="0"/>
        <w:ind w:left="598" w:firstLine="708"/>
        <w:jc w:val="both"/>
        <w:rPr>
          <w:rFonts w:ascii="Times New Roman" w:hAnsi="Times New Roman" w:eastAsia="Times New Roman" w:cs="Times New Roman"/>
          <w:b/>
          <w:b/>
          <w:bCs/>
          <w:color w:val="0070C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sz w:val="20"/>
          <w:szCs w:val="20"/>
          <w:lang w:eastAsia="ru-RU"/>
        </w:rPr>
        <w:t xml:space="preserve">Секретарь  </w:t>
        <w:tab/>
        <w:tab/>
        <w:tab/>
        <w:t>С.В. Краснова</w:t>
      </w:r>
    </w:p>
    <w:sectPr>
      <w:footerReference w:type="default" r:id="rId2"/>
      <w:type w:val="nextPage"/>
      <w:pgSz w:w="11906" w:h="16838"/>
      <w:pgMar w:left="1080" w:right="849" w:gutter="0" w:header="0" w:top="851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Calibri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Wmicallto">
    <w:name w:val="wmi-callto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19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21:12:00Z</dcterms:created>
  <dc:creator>Admin</dc:creator>
  <dc:description/>
  <cp:keywords/>
  <dc:language>en-US</dc:language>
  <cp:lastModifiedBy>Samsung</cp:lastModifiedBy>
  <cp:lastPrinted>2019-05-18T15:45:00Z</cp:lastPrinted>
  <dcterms:modified xsi:type="dcterms:W3CDTF">2019-05-23T16:41:00Z</dcterms:modified>
  <cp:revision>20</cp:revision>
  <dc:subject/>
  <dc:title/>
</cp:coreProperties>
</file>