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м общего собр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ленов СНТ «Глазово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17» августа  2013г., протокол N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.С. Елисе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Ревизионной комиссии садоводческого некоммерческого товарищества «Глазово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I. Правовое положение, права и обязанности ревизион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НТ «Глаз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1. Правовое положение ревизионной комиссии </w:t>
      </w:r>
      <w:r>
        <w:rPr>
          <w:rFonts w:cs="Times New Roman" w:ascii="Times New Roman" w:hAnsi="Times New Roman"/>
          <w:b/>
          <w:bCs/>
          <w:sz w:val="24"/>
        </w:rPr>
        <w:t>СНТ «Глазов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 Ревизионной комиссии СНТ "Глазово", разработанное в соответствии с действующим законодательством Российской Федерации, Федеральным Законом от 15.04.1998г. №66-ФЗ "О садоводческих, огороднических и дачных некоммерческих объединениях граждан" и Уставом СНТ "Глазово", является внутренним документом СНТ "Глазово" (далее - Товариществ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2. Положение о Ревизионной комиссии Товарищества определяет статус, состав, функции, обязанности и полномочия данной комиссии, порядок избрания и досрочного прекращения полномочий ее членов, порядок ее деятельности и взаимодействия с иными органами управления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3.  Ревизионная комиссия является постоянно действующим внутренним контрольным органом </w:t>
      </w:r>
      <w:r>
        <w:rPr>
          <w:rFonts w:cs="Times New Roman" w:ascii="Times New Roman" w:hAnsi="Times New Roman"/>
          <w:bCs/>
          <w:sz w:val="24"/>
        </w:rPr>
        <w:t xml:space="preserve">СНТ «Глазово». 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4. Комиссия осуществляет контроль финансово- хозяйственной деятельности товарищества, ее исполнительных орг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5. В своей деятельности ревизионная комиссия непосредственно подчинена только общему собранию членов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(собранию уполномоченны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6. Правление товарищества и его председатель подконтрольны ревизионной комиссии в плане соблюдения законности осуществляемых ими финансово-хозяйственных опер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7. Ревизионная комиссия правомочна производить ревизии и проверки финансово-хозяйственной деятельности как в плановом, так и во внеплановом (внеочередном)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8. Внеочередные ревизии и проверки проводятся по решению общего собрания члено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, а также по инициативе членов ревизионной комиссии, либо по требованию 1/5 общей численности членов товарищества, или 1/3 общей численности членов его 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9. Работой ревизионной комиссии руководит ее председа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10. Ревизионная комиссия принимает решения в пределах своей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2. Порядок избрания ревизионной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1. Ревизионная комиссия избирается только из членов товарищества общим собранием прямым открытым голосованием сроком на 2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став ревизионной комиссии не могут быть избраны председатель и члены правления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, а также являющиеся членами товарищества их супруги, родители, дети, внуки, братья и сестры и их супр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2. Численный состав ревизионной Комиссии устанавливается общим собранием, но не может быть менее 3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3. Избранные общим собранием члены ревизионной комиссии из своего состава выбирают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3. Компетенция ревизионной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1. Пунктом 6 ст.14 Устава СНТ "Глазово" на ревизионную комиссию возложены следующие обязан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) выполнение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 xml:space="preserve">и его председателем решений общих собраний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законность гражданско-правовых сделок, совершенных органами управления товарищества, и нормативно-правовых актов, регулирующих его деятельность;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) состояние имущества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осуществлять ревизии финансово-хозяйственной деятельности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не реже 1 раза в год, а также по инициативе членов ревизионной комиссии, решению общего собрания либо по требованию (инициативе) групп членов товарищества или членов 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итываться о результатах ревизии перед общим собранием с представлением рекомендаций об устранении выявленных нару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докладывать общему собранию обо всех нарушениях, выявленных в деятельности органов управления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осуществлять контроль за своевременным рассмотрением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и его председателем заявлений членов товари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кты о результатах ревизии или справки доводит до членов правления СНТ "Глазово" под резолюцию «ознакомлен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3. В соответствии с п. 4 ст. 25 Федерального закона от 15 апреля 1998г. № 66-ФЗ ревизионная комиссия вправе по результатам ревизии созвать внеочередное общее собрание членов Товарищества (собрание уполномоченных). Данными исключительными полномочиями ревизионная комиссия может воспользоваться только в случае возникновения угрозы интересам товарищества и его членов либо выявления злоупотреблений членов правления и его председ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4. При необходимости в созыве внеочередного общего собрания ревизионная комиссия как инициатор его созыва должна направить вправление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письменное мотивированное требование о созыве такого собрания и сроке его проведения. К своему требованию в виде решения заседания комиссии, подписанному ее председателем и членами, принявшими решение, ревизионная комиссия обязана приложить акт ревизии, содержащий данные об угрозе интересам товарищества и его членов либо о выявлении злоупотреблений со стороны членов правления и его председ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5. В случае отказа правления созвать внеочередное общее собрание ревизионная комиссия вправе обжаловать такое решение правления в су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4. Ответственность членов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ревизионной комиссии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несут ответственность за невыполнение или ненадлежащее выполнение обязанностей по контролю финансово-хозяйственной деятельности товарищества, предусмотренных п. 3 ст. 25 Федерального закона от 15 апреля 1998 г. № 66-ФЗ и Уставом товари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5. Привлечение товариществом внешнего аудитора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лучае неудовлетворительно проведенной ревизии финансово-хозяйственной деятельности исполнительных органов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и при наличии данных о злоупотреблениях в указанной сфере деятельности общее собрание вправе принять решение о привлечении к проверке внешнего аудитора на возмездной основе, по гражданско-правовому договору, который подписывает председатель правления СНТ "Глазово"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6. Досрочное прекращение полномочий ревизионной коми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6.1.Право досрочного прекращения полномочий членов ревизионной комиссии принадлежит общему собранию членов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 xml:space="preserve"> (собранию уполномоченных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опрос о досрочном переизбрании председателя и членов ревизионной комиссии может быть поставлен по требованию не менее 1/4 членов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2.Основаниями для постановки вопроса о досрочном прекращении полномочий ревизионной комиссии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надлежащее выполнение ею обязанностей по проведению ревизий и проверок финансово-хозяйственн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ытие в сговоре с виновниками злоупотреблений и нарушений финансово-хозяйственной деятельности, наносящих убытки товарищест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3.Решение о досрочном прекращении полномочий председателя и всего состава ревизионной комиссии должно быть достаточно мотивированным и обоснованн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Принципы работы ревизионной комиссии СНТ «Глазо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7. Основные принципы работы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7.1. Ревизионная комиссия, являясь контрольным органом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, подотчетным общему собранию, осуществляет свою работу на коллегиальной основе при строгом соблюдении других принципов: законности, социальной справедливости, плановости, оперативности, объективности, ответственности за качество контроля финансово-хозяйственной деятельности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2. Следование указанным в п. 1 принципам позволяет ревизионной комиссии достигать наиболее полных, объективных и юридически грамотн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8. Законность и коллегиальность в работе ревизионной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8.1. Ревизионная комиссия решает все основные вопросы своей компетенции в интересах выполнения задач, вытекающих из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язательных норм действующего законод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 и обязанностей ревизионной комиссии, изложенных в ст. 25 Федерального закона от 15 апреля 1998 г. № 66ФЗ, уставе товарищества и настоящем регламен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решений общих собраний членов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(собраний уполномоченны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ов предыдущих ревизий и проверок финансово-хозяйственной деятельности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8.2. В проведении ревизий и проверок принимают участие все члены комиссии, распределяя между собой участки контроля: члены, знающие бухгалтерскую работу, анализируют финансовую сторону деятельности товарищества, а знающие хозяйственную работу - хозяйственную стор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8.3. Ревизионная комиссия принимает свои решения только после коллегиального обсуждения результатов ревизий и проверок, квалифицируя вскрытые недостатки и нарушения строго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9. Социальная справедливость в работе комисси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ринцип социальной справедливости в работе ревизионной комиссии заключается в ее обязанности защищать права и законные интересы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и его членов, установленные и гарантируемые российским законодательством, заботиться о справедливом решении вопросов, поставленных в заявлениях членов товари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10. Планирование работы коми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1. Для планирования работы ревизионной комиссии необходимо иметь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решений отчетно-выборного общего собрания и следующих за ним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годовой приходно-расходной сме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отчета правления об исполнении приходно-расходной сметы за истекши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плана работы правления товари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решений правления товарищества, относящихся к его финансово-хозяйственной деятельности, и решений, принятых по заявлениям членов товари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урнал регистрации заявлений поступивших от членов СНТ "Глазово"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документы председатель правления и бухгалтер (казначей) товарищества обязаны предоставить ревизио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0.2. Проект годового (или двухгодичного) плана работы ревизионной комиссии готовится ее председателем. Подготовленный проект обсуждается и утверждается на заседании ревизион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ревизионная комиссия может вносить в свой план работы необходимые изменения и до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11. Оперативность и объективность ревизий и прове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1. По решению общего собрания, по собственной инициативе или по требованию других инициаторов внеочередные, внеплановые ревизии ревизионная комиссия проводит незамедлительно, не позднее чем в трехдневный срок, принимает соответствующее решение, доводит его до правления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и при содействии этого органа приступает к ре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1.2. Ревизионная комиссия осуществляет ревизии и проверки в установленные ею сроки и в необходимом объ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1.3. При необходимости сбора доказательств комиссия вправе требовать от подвергаемых контролю должностных и иных лиц не только устных, но и письменных объяснений по выявленным ею нарушениям или злоупотреблениям в финансово-хозяйстве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1.4. Ревизионная комиссия путем тщательного и всестороннего анализа и оценки документальной и иной информации должна добиваться объективности результатов ревизий и провер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и проведение заседаний ревизионной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татья 12. Периодичность заседаний и их подготовк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1. Заседания ревизионной комиссии проводятся по мере необходимости, но не реже, чем один раз в три меся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2.2. Председатель комиссии может назначить и провести ее внеочередное заседание по своей инициативе или по предложению членов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2.3. Заседания ревизионной комиссии могут быть посвящены принятию решений о проведении очередной или внеочередной ревизии либо обсуждению и принятию решений по итогам осуществленной реви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2.4. Вся организационная и информационная подготовка заседания комиссии возлагается на ее председа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13. Порядок проведения заседаний коми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1. Для правомочности решений ревизионной комиссии необходимо присутствие на ее заседаниях не менее 2/3 состава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3.2. Заседания ревизионной комиссии открывает и ведет ее председатель. Он информирует членов комиссии о повестке дня заседания, основаниях и мотивах включения в нее предложенных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3.3. На заседании комиссии в повестку дня могут быть включены и другие вопросы, если за них проголосует более 50% присутствующих на этом заседании ее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3.4. В повестку дня заседаний комиссии в обязательном порядке включаются вопросы, рассмотрение которых не терпит отлагательства, в соответствии с решением общего собрания или требованием инициаторов внеочередной ревиз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3.5. На заседаниях ревизионной комиссии могут присутствовать с правом совещательного голоса представители инициативных групп, членов правления или члено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, потребовавших проведения внеочередной ревизии или проверки, а также приглашенные 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3.6. Заседания ревизионной комиссии оформляются Протоколом заседания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татья 14. Порядок принятия решения комисси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4.1. Ревизионная комиссия выражает свою волю путем принятия решений на основе имеющихся у нее полномочий в соответствии с действующим законодательством и уставом товарищества, которая отражается в протоколах заседания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4.2. Принятию комиссией решения должно предшествовать глубокое изучение и коллегиальное обсуждение информации, полученной в процессе ревизии, проверки либо комплексной ревизии и проверки, о вскрытых недостатках и нарушениях финансово- хозяйственной деятельности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4.3. Решения о проведении ревизии и проверки или о доведении итогов ревизии и проверки до правления и общего собрания принимаю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4.4. К решениям комиссии об итогах ревизии или проверки прилагаются соответствующие акты и (или) справки, в которых наряду с выводами и заключениями должны обязательно содержаться предложения комиссии об устранении вскрытых нарушений и недостатков финансово-хозяйственной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4.5. Выписки из протоколов заседаний ревизионной комиссии, копии справок о проверках и актах ревизий представляются правлению товарищества. Они также могут представляться органам местного самоуправления по их письменным запросам либо по инициативе ревиз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татья 15. Ведение протоколов заседаний коми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5.1. Протоколы заседаний ревизионной комиссии ведутся ее председ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5.2. Протоколы заседаний подписываются председателем комиссии и заверяются печатью товарищества и хранятся в делах товарищества постоян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 w:bidi="zxx"/>
        </w:rPr>
        <w:t>I</w:t>
      </w:r>
      <w:r>
        <w:rPr>
          <w:rFonts w:cs="Times New Roman" w:ascii="Times New Roman" w:hAnsi="Times New Roman"/>
          <w:b/>
          <w:bCs/>
          <w:sz w:val="24"/>
          <w:lang w:bidi="zxx"/>
        </w:rPr>
        <w:t>V. Порядок осуществления ревизий и провер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татья 16. Виды контрольных функций коми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6.1. Свои контрольные функции ревизионная комиссия осуществляет в виде ревизий и проверок. Возможно также комплексное сочетание этих двух видов контроля финансово-хозяйственной и организацио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6.2. Комиссией проводятся ревиз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) финансово-хозяйственной деятельности товари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б) законности гражданско-правовых сделок, совершаемых исполнительными органами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6.3. В ходе проверок провер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а) выполнение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 xml:space="preserve">решений общих собраний членов товарищества (собраний уполномоченных) и его собственных решений в области финансово-хозяйствен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б) рассмотрение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>и его председателем заявлений, жалоб и предложений членов товари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6.4. При проведении ревизии одновременно подлежат проверке вопросы изложенные в п. 16.5. настоящего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6.6. По результатам ревизий комиссией составляются акты, а по результатам проверок - спра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татья 17. Порядок осуществления ревиз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7.1. Ревизии подвергаются все документы о поступлении денежных средств и все разрешительные и оправдательные документы об их расходовании в товарище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7.2. Ревизионная комиссия обязана проверять следующие стороны финансовой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правильность учета и хранения денежных средст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ход и результаты исполнения приходно-расходной сме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равильность и полнота приема вступительных, членских и целевых взно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своевременность внесения членами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>членских и целевых взносов и правильность взимания пеней за просроч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равильность сбора и своевременность уплаты налогов и иных платеж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правильность выдачи и расходования денежных средств на хозяйственные и иные нужды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, в том числе наличие и соответствие разрешительных и оправдательных документов (договоров подряда и трудовых соглашений, смет на крупные строительные и монтажные работы, актов сдачи-приемки работ, авансовых отчетов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правильность выдачи вознаграждения и премиальных лицам, работающим в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 xml:space="preserve"> по трудовым или гражданско-правовым договор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авильность материального поощрения членов правления, членов контрольных органов и други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авильность ведения документов строгой отчетности, в том числе кассовой книги, платежных ведомостей, приходных и расходных ордеров, чековых и квитанционных книжек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своевременность и правильность составления ежемесячных, квартальных и годовых отчетов бухгалтера-кассира (казначе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7.3. В процессе ревизии хозяйственной деятельности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>комиссия обязана проверить следующе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наличие и состояние имущества товарищества с раздельным указанием имущества, являющегося собственностью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 xml:space="preserve">как юридического лица, и как общей совместной собственностью члено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, приобретенного или созданного на целевые взнос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авильность проведения инвентаризаций имущества и списания утраченного, устаревшего и пришедшего в негодность иму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>- законность гражданско-правовых сделок, заключенных правлением товарищества, и результаты их выполн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правомочность принятых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>и его председателем решений и распоряжений, законность утвержденных ими положений и инструкц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- наличие и правильность ведения правлением и бухгалтером-кассиром обязательной документации: кассовых книг, журнального или иного учета и контроля внесения членами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>членских и целевых взносов, ежегодно обновляемых списков членов товарищества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7.4. Результаты ревизии сторон финансовой и хозяйственной деятельности, указанных в п. 2 и 3 настоящей статьи, отражаются ревизионной комиссией в акте ревиз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татья 18. Порядок осуществления прове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8.1. Проверка выполнения правлением товарищества решений общих собраний и решений самого правления осуществляется ревизионной комиссией путем сопоставления конкретных решений с проведенными во исполнение их мероприятиями и достигнутыми при этом конкретными результатами в сфере социально хозяйственной и иной деятельности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8.2. Проверка своевременности и объективности рассмотрения правлением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  <w:lang w:bidi="zxx"/>
        </w:rPr>
        <w:t xml:space="preserve"> и его председателем заявлений, жалоб и предложений членов товарищества осуществляется путем анализа информации, содержащейся в журнале учета заявлений члено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  <w:lang w:bidi="zxx"/>
        </w:rPr>
        <w:t>, поданных в письменном виде, а также путем опроса подателей жалоб и зая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собое внимание комиссия обязана обратить на наличие и правильность ведения журнала учета заявлений, на своевременность и правильность рассмотрения заявлений по существ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8.3. При обнаружении неблагополучного положения дел с выполнением решений общих собраний и правления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>или с рассмотрением заявлений членов товарищества ревизионная комиссия в соответствующих справках должна изложить свои предложения о путях и способах устранения выявленных недостатков и 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19. Взаимодействие ревизионной комиссии с правлением товари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9.1. В процессе проведения ревизий и проверок ревизионная комиссия и правление товарищества тесно взаимодействуют друг с другом; правление должно оказывать содействие ревизионной комиссии в ее раб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9.2. При назначении ревизии или проверки должен соблюдаться следующий порядок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председатель ревизионной комиссии сообщает председателю правления и бухгалтеру устно, а при необходимости - в письменной форме о решении ревизионной комиссии осуществить ревизию финансово-хозяйственной деятельности в назначенные ею сроки и в установленном объеме и предъявляет требование о предоставлении комиссии необходимых документов, а также предъявлении денежных и иных средств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ь правления и бухгалтер товарищества обязаны незамедлительно представить ревизионной комиссии требуемые документы, а также предъявить наличные денежные средства и иные материальные средства; не чинить никаких препятствий членам комиссии в их раб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9.3. Перед общим собранием, посвященным рассмотрению итогов работы за год, ревизионная комиссия обязана ознакомить правление с актом ревизии, а правление - представить ревизионной комиссии свой годовой отч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4. При проведении внеочередных ревизий и проверок ревизионная комиссия, принимает решение о доведении их результатов в той или иной форме (предоставление копий акта ревизии и (или) справки о проверке, выступление председателя комиссии на заседании правления с сообщением) до правления </w:t>
      </w:r>
      <w:r>
        <w:rPr>
          <w:rFonts w:cs="Times New Roman" w:ascii="Times New Roman" w:hAnsi="Times New Roman"/>
          <w:bCs/>
          <w:sz w:val="24"/>
        </w:rPr>
        <w:t>СНТ «Глазово»</w:t>
      </w:r>
      <w:r>
        <w:rPr>
          <w:rFonts w:cs="Times New Roman" w:ascii="Times New Roman" w:hAnsi="Times New Roman"/>
          <w:sz w:val="24"/>
        </w:rPr>
        <w:t>, до общего собрания, на котором будут доложены указанные документы. В случае несогласия с выводами и рекомендациями правление предоставляет общему собранию рассмотрение отчета ревизионной комиссии. Окончательное решение по разногласиям принимает Общее собрание товари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атья 20. Рассмотрение актов ревизий и справок комиссии общим собра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20.1. Согласно Федеральному закону от 15 апреля 1998г. № 66-ФЗ и уставу </w:t>
      </w:r>
      <w:r>
        <w:rPr>
          <w:rFonts w:cs="Times New Roman" w:ascii="Times New Roman" w:hAnsi="Times New Roman"/>
          <w:bCs/>
          <w:sz w:val="24"/>
        </w:rPr>
        <w:t xml:space="preserve">СНТ «Глазово» </w:t>
      </w:r>
      <w:r>
        <w:rPr>
          <w:rFonts w:cs="Times New Roman" w:ascii="Times New Roman" w:hAnsi="Times New Roman"/>
          <w:sz w:val="24"/>
        </w:rPr>
        <w:t xml:space="preserve"> общее собрание членов товарищества (собрание уполномоченных) утверждает отчеты ревизионной комиссии, которые представляют собой изложение результатов проведенных накануне собрания ревизии и (или) проверки с приложением акта ревизии или справки о проверке, либо объединенного документа с необходимыми прилож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0.2. В случае выявления ревизионной комиссией серьезных нарушений и злоупотреблений общее собрание наряду с утверждением отчета комиссии может принять решение о привлечении нарушителей к дисциплинарной, материальной, административной или уголовной ответственности, как это предусмотрено ст. 24 указанного Федерального закона от 15.04.1998г. №66-ФЗ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Раздел V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Cs/>
          <w:lang w:bidi="zxx"/>
        </w:rPr>
        <w:t>1.</w:t>
      </w:r>
      <w:r>
        <w:rPr/>
        <w:t xml:space="preserve"> Настоящее Положение о Ревизионной комиссии принимается (утверждается) Общим собранием членов Товарищества простым большинством голосов присутствующих на собрании  на правах внутреннего регламента СНТ "Глазово"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, если вследствие внесения изменений в законодательство Российской  Федерации и Устав Товарищества, отдельные пункты настоящего Положения вступят в противоречие с указанными актами, до внесения изменений (дополнений) в настоящее Положение и проведения его в соответствие с действующим законодательством Российской  Федерации или Устава Товарищества, подлежат применении. Нормы законодательства Российской  Федерации или  Устава товари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Положение утрачивает силу в момент принятия нового Положения о Ревизионной комиссии Общим собранием членов Товарищества либо ликвидации Товарищества как юридического лица.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Ы: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02:00Z</dcterms:created>
  <dc:creator>*</dc:creator>
  <dc:description/>
  <cp:keywords/>
  <dc:language>en-US</dc:language>
  <cp:lastModifiedBy>User</cp:lastModifiedBy>
  <cp:lastPrinted>2013-07-10T18:19:00Z</cp:lastPrinted>
  <dcterms:modified xsi:type="dcterms:W3CDTF">2013-08-23T11:44:00Z</dcterms:modified>
  <cp:revision>54</cp:revision>
  <dc:subject/>
  <dc:title>РЕВИЗИЯ В САДОВОДЧЕСКОМ ТОВАРИЩЕСТВЕ</dc:title>
</cp:coreProperties>
</file>