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5" w:type="dxa"/>
        <w:tblLayout w:type="fixed"/>
        <w:tblCellMar>
          <w:top w:w="15" w:type="dxa"/>
          <w:left w:w="15" w:type="dxa"/>
          <w:bottom w:w="15" w:type="dxa"/>
          <w:right w:w="15" w:type="dxa"/>
        </w:tblCellMar>
      </w:tblPr>
      <w:tblGrid>
        <w:gridCol w:w="9659"/>
        <w:gridCol w:w="66"/>
        <w:gridCol w:w="81"/>
      </w:tblGrid>
      <w:tr>
        <w:trPr/>
        <w:tc>
          <w:tcPr>
            <w:tcW w:w="9659" w:type="dxa"/>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УТРЕННИЙ РАСПОРЯДОК В СНТ "ГЛАЗОВ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твержден на общем собрании членов </w:t>
              <w:br/>
              <w:t>СНТ "Глазово «17» августа 2013г</w:t>
            </w:r>
          </w:p>
          <w:p>
            <w:pPr>
              <w:pStyle w:val="Style19"/>
              <w:ind w:left="566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С. Елисеев</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hd w:fill="FFFFFF" w:val="clear"/>
              <w:spacing w:lineRule="auto" w:line="240" w:before="0" w:after="0"/>
              <w:rPr>
                <w:rFonts w:ascii="Times New Roman" w:hAnsi="Times New Roman" w:cs="Times New Roman"/>
                <w:sz w:val="28"/>
                <w:szCs w:val="28"/>
                <w:lang w:val="en-US"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 Общие положения</w:t>
              <w:br/>
            </w:r>
            <w:r>
              <w:rPr>
                <w:rFonts w:cs="Times New Roman" w:ascii="Times New Roman" w:hAnsi="Times New Roman"/>
                <w:sz w:val="28"/>
                <w:szCs w:val="28"/>
                <w:lang w:eastAsia="ru-RU"/>
              </w:rPr>
              <w:br/>
              <w:t xml:space="preserve">1.1. Настоящий Внутренний распорядок (далее - Распорядок) разработан в соответствии с Федеральным законом от 15 апреля 1998 года № 66-ФЗ «О садоводческих,  огороднических и дачных некоммерческих объединениях граждан» и Уставом садоводческого некоммерческого товарищества «Глазово», (далее - СНТ). </w:t>
              <w:br/>
              <w:br/>
              <w:t xml:space="preserve">1.2. Право изменять, дополнять, пересматривать, приостанавливать действие или отменять данный Распорядок принадлежит общему собранию членов СНТ. Решение по такому вопросу принимается большинством голосов (более 50 процентов). В особо оговоренных данным Распорядком случаях Правление СНТ (далее - Правление) имеет право выдавать от имени СНТ временные разрешения на осуществление каких-либо действий или работ, выходящих за рамки Распорядка, если выдача таких разрешений не противоречит интересам членов СНТ. </w:t>
              <w:br/>
              <w:br/>
              <w:t xml:space="preserve">1.3. В тексте данного Распорядка излагаются требования, обязательные для выполнения как собственником земельного участка (далее - Собственник), независимо от того является ли он на данный момент членом СНТ или нет, так и членами его семьи, а также временно проживающими на земельном участке лицами и арендаторами. В тексте данного Распорядка под «полномочиями СНТ» и «Руководства» понимаются, соответственно, полномочия Правления СНТ и председателя СНТ (далее - Председатель) или ответственного члена Правления СНТ, если в данном отношении им переданы Правлением полномочия действовать от лица СНТ. </w:t>
              <w:br/>
              <w:br/>
              <w:t xml:space="preserve">1.4. Собственник обязан соблюдать настоящий Распорядок, регламентирующий режим СНТ, а также порядок содержания жилых домов, хозяйственных построек, проездов, рекреационных площадок, прилегающей территории и других элементов инфраструктуры СНТ. </w:t>
              <w:br/>
              <w:br/>
              <w:t xml:space="preserve">1.5. Собственник своевременно обязан предоставлять Правлению контактную информацию о себе или своем доверенном лице с учетом ее обновления. </w:t>
              <w:br/>
              <w:br/>
              <w:t xml:space="preserve">1.6. Собственник не должен препятствовать выполнению служебных обязанностей и распоряжений Правления электриком, членами комиссий СНТ и т.п. на своем земельном участке. </w:t>
              <w:br/>
              <w:br/>
              <w:t>1.7. За нарушения Собственником положений Распорядка, ведущие к административной и (или) материальной ответственности, налагаемой органами местного самоуправления или органами государственной власти, ответственность несет Собственник, а не СНТ.</w:t>
              <w:br/>
            </w:r>
          </w:p>
          <w:p>
            <w:pPr>
              <w:pStyle w:val="Normal"/>
              <w:shd w:fill="FFFFFF" w:val="clear"/>
              <w:spacing w:lineRule="auto" w:line="240" w:before="0" w:after="0"/>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 Правила пользования общим имуществом</w:t>
              <w:br/>
            </w:r>
            <w:r>
              <w:rPr>
                <w:rFonts w:cs="Times New Roman" w:ascii="Times New Roman" w:hAnsi="Times New Roman"/>
                <w:sz w:val="28"/>
                <w:szCs w:val="28"/>
                <w:lang w:eastAsia="ru-RU"/>
              </w:rPr>
              <w:br/>
              <w:t xml:space="preserve">2.1. Собственники и Правление не должны использовать общее имущество СНТ в целях, не соответствующих целям проживания и деятельности СНТ, и обязаны соблюдать положения законодательства, в том числе Федерального закона «О садоводческих, огороднических и дачных некоммерческих объединениях граждан» и Устава СНТ «Глазово». </w:t>
              <w:br/>
              <w:br/>
              <w:t>2.2. Не разрешается на территории общего пользования вести какую-либо  производственную или коммерческую деятельность, торговлю или другую профессиональную деятельность в области коммерции, в целях получения прибыли, или с некоммерческими целями, не предусмотренную Уставом СНТ, за исключением добровольных действий по благоустройству указанной территории, согласованн</w:t>
            </w:r>
            <w:r>
              <w:rPr>
                <w:rFonts w:cs="Times New Roman" w:ascii="Times New Roman" w:hAnsi="Times New Roman"/>
                <w:b/>
                <w:sz w:val="28"/>
                <w:szCs w:val="28"/>
                <w:lang w:eastAsia="ru-RU"/>
              </w:rPr>
              <w:t>ых</w:t>
            </w:r>
            <w:r>
              <w:rPr>
                <w:rFonts w:cs="Times New Roman" w:ascii="Times New Roman" w:hAnsi="Times New Roman"/>
                <w:sz w:val="28"/>
                <w:szCs w:val="28"/>
                <w:lang w:eastAsia="ru-RU"/>
              </w:rPr>
              <w:t xml:space="preserve"> с Правлением. </w:t>
              <w:br/>
              <w:br/>
              <w:t xml:space="preserve">2.3. Дороги СНТ могут использоваться только для прохода или проезда. Пользование лесной дорогой для подъезда к СНТ в весеннее время ограничивается и осуществляется только с разрешения Правления. Информацию о датах запрета проезда следует получать через сторожа или Правление. За несанкционированный проезд и порчу дорожного полотна в период весенней распутицы члены СНТ несут материальную ответственность пропорционально нанесенному ими ущербу. Общая стоимость ущерба определяется суммой средств, затраченных на ремонт дорожного полотна. Взнос каждого члена СНТ, совершившего такой проезд, определяется пропорционально тоннажу автомобиля и числу проездов по дороге. </w:t>
              <w:br/>
              <w:br/>
              <w:t xml:space="preserve">2.4. Запрещается вывешивать объявления на столбах, воротах, заборах и т.д. Для вывешивания объявлений, касающихся деятельности СНТ, Правление определяет место или места, о которых уведомляются все члены СНТ. </w:t>
              <w:br/>
              <w:br/>
              <w:t xml:space="preserve">2.5. Собственники не должны хранить или разрешать хранение стройматериалов, </w:t>
            </w:r>
            <w:r>
              <w:rPr>
                <w:rFonts w:cs="Times New Roman" w:ascii="Times New Roman" w:hAnsi="Times New Roman"/>
                <w:b/>
                <w:sz w:val="28"/>
                <w:szCs w:val="28"/>
                <w:lang w:eastAsia="ru-RU"/>
              </w:rPr>
              <w:t>удобре</w:t>
            </w:r>
            <w:r>
              <w:rPr>
                <w:rFonts w:cs="Times New Roman" w:ascii="Times New Roman" w:hAnsi="Times New Roman"/>
                <w:sz w:val="28"/>
                <w:szCs w:val="28"/>
                <w:lang w:eastAsia="ru-RU"/>
              </w:rPr>
              <w:t xml:space="preserve">ний, земли, или каких-либо других предметов на территории общего пользования и обочинах дорог (за исключением специальных мест временного складирования, если такие отведены по разрешению Правления). </w:t>
              <w:br/>
              <w:br/>
              <w:t>2.6.</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 период ремонта или перестройки Собственником с разрешения Правления допускается временное складирование предметов производственной деятельности на ограниченной территории вне участка, близи забора Собственника, если это не препятствует свободному проезду и проходу по территории СНТ. Уборка указанной территории должна быть произведена после окончания строительных работ. </w:t>
              <w:br/>
            </w:r>
          </w:p>
          <w:p>
            <w:pPr>
              <w:pStyle w:val="Normal"/>
              <w:shd w:fill="FFFFFF" w:val="clea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2.7. Неутилизируемые отходы (полиэтилен, металл, стеклянные банки или бутылки и т.п.) должны выноситься в контейнер СНТ, предназначенный для сбора таких отходов. Пищевые отходы и отходы растительного происхождения должны утилизироваться Собственниками самостоятельно. Категорически запрещается выносить мусор и отходы на территорию общего пользования и за оградительный забор СНТ. Категорически запрещается выносить пищевые отходы и отходы растительного происхождения в контейнер. Крупногабаритные предметы (мебель, бытовая техника и т.п.) должны выноситься к контейнеру, но не сбрасываться в него. Их утилизация должна быть оплачена через кассу СНТ «Глазово» по расценкам, утвержденным Правлением или Собранием СНТ. </w:t>
              <w:br/>
              <w:br/>
              <w:t xml:space="preserve">2.8. Запрещается производить любые действия, приводящие к повреждению источников питьевой воды, водопровода, дренажной системы (водоотводных канав), столбов, проводов, общественных забора, ворот и калиток, источников питьевой воды, дорог и их обочин, общественных помещений и другого оборудования. Ремонтные работы по устранению любых повреждений, возникших вследствие таких действий, производятся за счет Собственника, по вине которого произошло такое повреждение. </w:t>
              <w:br/>
            </w:r>
          </w:p>
          <w:p>
            <w:pPr>
              <w:pStyle w:val="Normal"/>
              <w:shd w:fill="FFFFFF" w:val="clear"/>
              <w:spacing w:lineRule="auto" w:line="240" w:before="0" w:after="0"/>
              <w:rPr/>
            </w:pPr>
            <w:r>
              <w:rPr>
                <w:rFonts w:cs="Times New Roman" w:ascii="Times New Roman" w:hAnsi="Times New Roman"/>
                <w:sz w:val="28"/>
                <w:szCs w:val="28"/>
                <w:lang w:eastAsia="ru-RU"/>
              </w:rPr>
              <w:t xml:space="preserve">2.9. Посадка растений, цветов, деревьев, кустарников и других зеленых насаждений на общественной территории СНТ разрешается при предварительном согласовании планов посадки с Правлением. Запрещаются самостоятельная вырубка деревьев и кустарников, срезка цветов или действия, вызывающие нарушение травяного покрытия территории общего пользования. </w:t>
              <w:br/>
              <w:t xml:space="preserve">2.10. При наличии признаков нарушения дренажной системы, линий электропередачи, дорог и т.п. или признаков, которые могут привести к этому, Собственник немедленно оповещает об этом Правление или сторожа. </w:t>
              <w:br/>
              <w:br/>
              <w:t xml:space="preserve">                                      </w:t>
            </w:r>
            <w:r>
              <w:rPr>
                <w:rFonts w:cs="Times New Roman" w:ascii="Times New Roman" w:hAnsi="Times New Roman"/>
                <w:b/>
                <w:sz w:val="28"/>
                <w:szCs w:val="28"/>
                <w:lang w:eastAsia="ru-RU"/>
              </w:rPr>
              <w:t>3. Соблюдение общественного порядка</w:t>
            </w:r>
            <w:r>
              <w:rPr>
                <w:rFonts w:cs="Times New Roman" w:ascii="Times New Roman" w:hAnsi="Times New Roman"/>
                <w:sz w:val="28"/>
                <w:szCs w:val="28"/>
                <w:lang w:eastAsia="ru-RU"/>
              </w:rPr>
              <w:br/>
              <w:br/>
              <w:t>3.1. Собственник не должен производить сильный шум, совершать или допускать совершение каких-либо действий, нарушающих права или комфорт других Собственников. Все Собственники должны регулировать громкость радиоприемников, телевизоров, музыкальных инструментов и других производящих звуки устройств таким образом, чтобы это не беспокоило других Собственников. Строительные работы и другие виды работ, производящие шум, не должны проводиться в период с 21 часа до 9 часов следующего дня.  Собственник не должен производить сильный шум (кошение, строгание, стук и т.п.) в послеобеденное время с 13.30 до 15.30.</w:t>
              <w:br/>
              <w:br/>
              <w:t xml:space="preserve">3.2. Не допускается появление в местах общего пользования, на субботниках, собраниях и т.п. лиц в нетрезвом и наркотическом состояниях. Внешний вид Собственников, покидающих пределы своих земельных участков, должен соответствовать общепринятым нормам. </w:t>
              <w:br/>
              <w:br/>
              <w:t xml:space="preserve">3.3. Запрещается использование радиотехнических устройств и сооружений, вызывающих помехи работы бытовой техники на территории СНТ. </w:t>
              <w:br/>
              <w:br/>
              <w:t>3.4. Запрещается засорять территорию СНТ, дороги, ее обочины, газоны и т.п., в том числе мелким бытовым мусором (обертки пищевых продуктов, окурки, сигаретные пачки, бутылки, пакеты и т.п.). Собственник участка обязан, следить за прилегающей территорией к участку. Своевременно осуществлять покос, уборку прилегающему к участку кювет.</w:t>
              <w:br/>
              <w:br/>
              <w:t xml:space="preserve">3.5. Без согласования с соседями (в письменной форме) Собственнику запрещается размещение хозяйственных сооружений высотой более 1,5 м и посадка деревьев на расстоянии менее 1,5 м от внутренней границы земельного участка. Копия согласования передается в Правление. </w:t>
              <w:br/>
              <w:br/>
              <w:t xml:space="preserve">3.6. Запрещается производить любой сброс с участков бытовых, фекальных и ливневых стоков в озеро или подземные сборники без их долговечной абсолютной изоляции от почвы.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допустимо строительство любых коммуникаций для слива в озеро.</w:t>
              <w:br/>
            </w:r>
            <w:r>
              <w:rPr>
                <w:rFonts w:cs="Times New Roman" w:ascii="Times New Roman" w:hAnsi="Times New Roman"/>
                <w:color w:val="FF0000"/>
                <w:sz w:val="28"/>
                <w:szCs w:val="28"/>
                <w:lang w:eastAsia="ru-RU"/>
              </w:rPr>
              <w:br/>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4. Общие правила безопасности</w:t>
            </w:r>
            <w:r>
              <w:rPr>
                <w:rFonts w:cs="Times New Roman" w:ascii="Times New Roman" w:hAnsi="Times New Roman"/>
                <w:sz w:val="28"/>
                <w:szCs w:val="28"/>
                <w:lang w:eastAsia="ru-RU"/>
              </w:rPr>
              <w:br/>
              <w:br/>
              <w:t xml:space="preserve">4.1. Наружные двери помещений на участке в отсутствие Собственника должны быть заперты на ключ. В случае предполагаемого длительного (более одного месяца) отсутствия Собственника в активный период (с мая по сентябрь, включительно) Собственник должен уведомить о своем отсутствии сторожа или Правление. </w:t>
              <w:br/>
              <w:br/>
              <w:t xml:space="preserve">4.2. Не допускается нахождение на земельном участке посторонних лиц, не являющихся гостями, приглашенными лицами или посетителями Собственника. В случае появления подозрительных лиц Собственник должен сообщить об этом сторожу. При нахождении на участке приглашенных рабочих, в правление товарищества необходимо предварительно подать заявку с указанием Ф.И.О., период работы, а также копии паспортов. Собственник несет ответственность за действия рабочих на территории СНТ "Глазово". </w:t>
              <w:br/>
              <w:br/>
              <w:t xml:space="preserve">4.3. Собственники, имеющие калитки с выходом за территорию СНТ, обязаны держать их запертыми на замок в ночное время и постоянно в период отсутствия, за исключением общественных калиток, которые предусмотрены проектом СНТ для противопожарной безопасности. Ключи от калиток и ворот основного и запасного въездов к пожарным водоемам хранятся у сторожа. В пожароопасный период калитки должны быть открыты. </w:t>
              <w:br/>
              <w:br/>
              <w:t xml:space="preserve">4.4. Собственникам запрещается доставка грузов автотранспортными средствами грузоподъемностью большей, чем 10 тонн. </w:t>
              <w:br/>
            </w:r>
          </w:p>
          <w:p>
            <w:pPr>
              <w:pStyle w:val="Normal"/>
              <w:shd w:fill="FFFFFF" w:val="clea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4.5. При проезде через въездные ворота Собственники обязаны закрывать их за собой на ключ. </w:t>
              <w:br/>
              <w:br/>
              <w:t xml:space="preserve">4.6. Запрещается самостоятельное подключение электричества от линии электропередачи </w:t>
              <w:br/>
              <w:t xml:space="preserve">к земельному участку. </w:t>
              <w:br/>
            </w:r>
          </w:p>
          <w:p>
            <w:pPr>
              <w:pStyle w:val="Normal"/>
              <w:shd w:fill="FFFFFF" w:val="clea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4.7. При сжигании мусора запрещается оставлять костер без присмотра. В целях противопожарной безопасности запрещается устраивать фейерверки и пожароопасные эффекты на территории СНТ и прилегающей территории. </w:t>
              <w:br/>
              <w:br/>
              <w:t xml:space="preserve">4.8. Запрещается хранение в личных помещениях и на территориях участков взрывчатых или легковоспламеняющихся материалов, за исключением горючего для бытовой садовой техники в объеме, не превышающем пяти литров и хранящегося в подвальном помещении или специально оборудованном пожаробезопасном месте. </w:t>
              <w:br/>
              <w:br/>
              <w:t>4.9. Лицам, не уполномоченным Правлением для ухода за собаками СНТ, запрещается подходить к вольеру.</w:t>
              <w:br/>
              <w:br/>
              <w:t xml:space="preserve">4.10. В случае возгорания или пожара Собственник действует по рекомендованной Правлением инструкции. </w:t>
              <w:br/>
              <w:br/>
              <w:t>4.11. Запрещается посадка деревьев высотой более 5 м под линиями электропередачи. При наличии ранее посаженных деревьев под линиями электропередачи расстояние от кроны до электропроводов должно быть не менее 30 см.</w:t>
              <w:br/>
            </w:r>
          </w:p>
          <w:p>
            <w:pPr>
              <w:pStyle w:val="Normal"/>
              <w:shd w:fill="FFFFFF" w:val="clear"/>
              <w:spacing w:lineRule="auto" w:line="240" w:before="0" w:after="0"/>
              <w:rPr/>
            </w:pPr>
            <w:r>
              <w:rPr>
                <w:rFonts w:cs="Times New Roman" w:ascii="Times New Roman" w:hAnsi="Times New Roman"/>
                <w:sz w:val="28"/>
                <w:szCs w:val="28"/>
                <w:lang w:eastAsia="ru-RU"/>
              </w:rPr>
              <w:t>4.12. Запрещается ношение, обслуживание и любое применение на территории СНТ огнестрельного и пневматического оруж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4.13. Собственник должен установить номер своего участка так, чтобы его хорошо было видно с проезжей части дороги. </w:t>
              <w:br/>
            </w:r>
          </w:p>
          <w:p>
            <w:pPr>
              <w:pStyle w:val="Normal"/>
              <w:shd w:fill="FFFFFF" w:val="clear"/>
              <w:spacing w:lineRule="auto" w:line="240" w:before="0" w:after="0"/>
              <w:rPr>
                <w:rFonts w:ascii="Times New Roman" w:hAnsi="Times New Roman" w:cs="Times New Roman"/>
                <w:color w:val="00B0F0"/>
                <w:sz w:val="28"/>
                <w:szCs w:val="28"/>
                <w:lang w:eastAsia="ru-RU"/>
              </w:rPr>
            </w:pPr>
            <w:r>
              <w:rPr>
                <w:rFonts w:cs="Times New Roman" w:ascii="Times New Roman" w:hAnsi="Times New Roman"/>
                <w:sz w:val="28"/>
                <w:szCs w:val="28"/>
                <w:lang w:eastAsia="ru-RU"/>
              </w:rPr>
              <w:t>4.14. Фонари общего электроосвещения включаются в ручном режиме в летний период (с 1 апреля по 31 октября) и в зимний период (с 1 ноября по 31 марта) в темное время суток или в автоматическом режиме (от фотореле) в зависимости от уровня освещенности окружающей среды.</w:t>
            </w:r>
            <w:r>
              <w:rPr>
                <w:rFonts w:cs="Times New Roman" w:ascii="Times New Roman" w:hAnsi="Times New Roman"/>
                <w:color w:val="00B0F0"/>
                <w:sz w:val="28"/>
                <w:szCs w:val="28"/>
                <w:lang w:eastAsia="ru-RU"/>
              </w:rPr>
              <w:t xml:space="preserve"> </w:t>
            </w:r>
          </w:p>
          <w:p>
            <w:pPr>
              <w:pStyle w:val="Normal"/>
              <w:spacing w:lineRule="auto" w:line="240" w:before="0" w:after="24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имечание:</w:t>
            </w:r>
            <w:r>
              <w:rPr>
                <w:rFonts w:cs="Times New Roman" w:ascii="Times New Roman" w:hAnsi="Times New Roman"/>
                <w:sz w:val="28"/>
                <w:szCs w:val="28"/>
                <w:lang w:eastAsia="ru-RU"/>
              </w:rPr>
              <w:t xml:space="preserve"> время включения электрического освещения может дополнительно регулироваться Правлением с учетом финансовой ситуации СНТ. </w:t>
              <w:br/>
              <w:br/>
              <w:t xml:space="preserve">4.15. Встречу и сопровождение пожарной машины и мусоровоза, молоковоза осуществляет сторож у въездных ворот. Машину скорой помощи встречает и сопровождает вызвавшее ее лицо или другое лицо по его просьбе. </w:t>
              <w:br/>
              <w:br/>
              <w:t xml:space="preserve">4.16. Запрещается управление личным автотранспортным средством на территории СНТ лицам, не имеющим права управления им, а также лицам, находящимся в состоянии алкогольного и наркотического опьянения. </w:t>
              <w:br/>
            </w:r>
            <w:r>
              <w:rPr>
                <w:rFonts w:cs="Times New Roman" w:ascii="Times New Roman" w:hAnsi="Times New Roman"/>
                <w:b/>
                <w:sz w:val="28"/>
                <w:szCs w:val="28"/>
                <w:lang w:eastAsia="ru-RU"/>
              </w:rPr>
              <w:t xml:space="preserve">                            </w:t>
            </w:r>
          </w:p>
          <w:p>
            <w:pPr>
              <w:pStyle w:val="Normal"/>
              <w:spacing w:lineRule="auto" w:line="240" w:before="0" w:after="2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5. Правила содержания домашних животных </w:t>
              <w:br/>
            </w:r>
            <w:r>
              <w:rPr>
                <w:rFonts w:cs="Times New Roman" w:ascii="Times New Roman" w:hAnsi="Times New Roman"/>
                <w:sz w:val="28"/>
                <w:szCs w:val="28"/>
                <w:lang w:eastAsia="ru-RU"/>
              </w:rPr>
              <w:br/>
              <w:t xml:space="preserve">5.1. Не допускается содержание, разведение или кормление на земельных участках домашнего скота или диких животных. Разрешается содержание обычных домашних животных (таких как собаки, кошки, птицы в клетках), животных-поводырей, аквариумных рыбок, а также некоторых других животных, которые обычно не покидают пределы земельного участка и не производят шума. </w:t>
              <w:br/>
              <w:br/>
              <w:t>5.2. Содержание домашних животных не должно быть связано с нарушением общественного порядка. К владельцу домашнего животного, создающего или приводящего к возникновению беспорядка или шума. Правление применяет штрафные меры в соответствии с Уставом СНТ. Запрещено купание домашних животных в озере.</w:t>
              <w:br/>
              <w:br/>
              <w:t xml:space="preserve">5.3. Домашних животных можно выгуливать без поводка только в отведенных для этого местах, если они предусмотрены решением общего собрания СНТ. На остальной территории СНТ домашних животных нужно держать на руках или на поводке, длина которого должна обеспечивать уверенный контроль над домашним животным. Владельцы домашних животных, выгуливающие их на дорогах и их обочинах должны немедленно убирать за ними экскременты. </w:t>
              <w:br/>
              <w:br/>
              <w:t xml:space="preserve">5.4. Владельцы домашних животных несут полную ответственность за причинение вреда здоровью (телесные повреждения) и (или) ущерб имуществу домашними животными. СНТ не несет какую-либо ответственность, связанную или возникшую с содержанием домашнего животного Собственником. </w:t>
              <w:br/>
              <w:br/>
              <w:t xml:space="preserve">5.5. Все домашние животные, выводимые за пределы земельного участка, должны иметь установленные ветеринарными правилами прививки и зарегистрированы в установленном порядке. О наличии собаки бойцовской породы Собственник информирует Правление в письменной форме. </w:t>
              <w:br/>
              <w:br/>
            </w:r>
            <w:r>
              <w:rPr>
                <w:rFonts w:cs="Times New Roman" w:ascii="Times New Roman" w:hAnsi="Times New Roman"/>
                <w:b/>
                <w:sz w:val="28"/>
                <w:szCs w:val="28"/>
                <w:lang w:eastAsia="ru-RU"/>
              </w:rPr>
              <w:t xml:space="preserve">                                                   6. Стоянка автомашин</w:t>
            </w:r>
            <w:r>
              <w:rPr>
                <w:rFonts w:cs="Times New Roman" w:ascii="Times New Roman" w:hAnsi="Times New Roman"/>
                <w:sz w:val="28"/>
                <w:szCs w:val="28"/>
                <w:lang w:eastAsia="ru-RU"/>
              </w:rPr>
              <w:br/>
              <w:br/>
              <w:t xml:space="preserve">6.1. СНТ не предоставляет постоянного места для стоянки автомашин, а также прицепов, транспортных средств для отдыха, лодок и другого крупногабаритного транспорта на территории общего пользования, за исключением специально определенных мест, если такие отведены по решению общего собрания СНТ. Все указанные средства должны располагаться на территориях личных земельных участков. </w:t>
              <w:br/>
              <w:br/>
              <w:t xml:space="preserve">6.2. СНТ не отвечает за исчезновение, разрушение, кражу или ущерб, причиненный указанным в п. 6.1 средствам, оставленным Собственником на свой собственный риск на территории общего пользования. </w:t>
              <w:br/>
              <w:br/>
              <w:t xml:space="preserve">6.3. С разрешения Руководства СНТ допускается кратковременное размещение автомашин гостей Собственника на территории общего пользования. </w:t>
              <w:br/>
              <w:br/>
              <w:t xml:space="preserve">6.4. Парковка, перекрывающая проезды, запрещается. СНТ не несет ответственность перед владельцем за любое повреждение или утрату указанных в п. 6.1 средств, которые могут иметь при этом место. </w:t>
              <w:br/>
              <w:br/>
              <w:t>6.5. Авторемонтные работы и мойка машин на территории общего пользования запрещены.</w:t>
            </w:r>
            <w:r>
              <w:rPr>
                <w:rFonts w:cs="Times New Roman" w:ascii="Times New Roman" w:hAnsi="Times New Roman"/>
                <w:b/>
                <w:sz w:val="28"/>
                <w:szCs w:val="28"/>
                <w:lang w:eastAsia="ru-RU"/>
              </w:rPr>
              <w:t xml:space="preserve">                                                         </w:t>
            </w:r>
          </w:p>
          <w:p>
            <w:pPr>
              <w:pStyle w:val="Normal"/>
              <w:spacing w:lineRule="auto" w:line="240" w:before="0" w:after="24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7. Смена Собственника</w:t>
              <w:br/>
            </w:r>
            <w:r>
              <w:rPr>
                <w:rFonts w:cs="Times New Roman" w:ascii="Times New Roman" w:hAnsi="Times New Roman"/>
                <w:sz w:val="28"/>
                <w:szCs w:val="28"/>
                <w:lang w:eastAsia="ru-RU"/>
              </w:rPr>
              <w:br/>
              <w:t xml:space="preserve">7.1. При продаже земельного участка или иной смене владельца Собственник, прежний или при невозможности его новый владелец, обязан уведомить Правление или Председателя о совершаемой сделке. </w:t>
              <w:br/>
              <w:br/>
              <w:t xml:space="preserve">7.2. Если при смене собственника обнаруживаются долги прежнего Собственника, они обязаны быть погашены. </w:t>
              <w:br/>
              <w:br/>
            </w:r>
            <w:r>
              <w:rPr>
                <w:rFonts w:cs="Times New Roman" w:ascii="Times New Roman" w:hAnsi="Times New Roman"/>
                <w:b/>
                <w:sz w:val="28"/>
                <w:szCs w:val="28"/>
                <w:lang w:eastAsia="ru-RU"/>
              </w:rPr>
              <w:t xml:space="preserve">                                                     8. Управление делами СНТ</w:t>
              <w:br/>
            </w:r>
            <w:r>
              <w:rPr>
                <w:rFonts w:cs="Times New Roman" w:ascii="Times New Roman" w:hAnsi="Times New Roman"/>
                <w:sz w:val="28"/>
                <w:szCs w:val="28"/>
                <w:lang w:eastAsia="ru-RU"/>
              </w:rPr>
              <w:br/>
              <w:t xml:space="preserve">8.1. Управление делами СНТ осуществляет Правление. </w:t>
              <w:br/>
              <w:br/>
              <w:t xml:space="preserve">8.2. Собственник не должен направлять, руководить или пытаться установить какой-либо другой способ контроля над членами СНТ, Председателем или Правлением, а также требовать от вышеназванных лиц оказания услуг, не входящих в их обязанности. </w:t>
              <w:br/>
              <w:br/>
              <w:t xml:space="preserve">8.3. Членские взносы подлежат уплате поквартально, до начала соответствующих кварталов. Членские взносы могут быть уплачены вперед, в пределах текущего финансового года (1 мая – 30 апреля). Оплата электроэнергии осуществляется ежемесячно (или, по решению Правления, в установленные периоды). Оплата целевых взносов осуществляется не позднее чем через месяц после их назначения. Индивидуальные разовые платежи, в том числе за использование дорог для проезда грузовиков или строительной техники, утилизацию крупногабаритного мусора и т.п., осуществляются через кассу СНТ при ближайшей оплате электричества. Платежи вносятся в кассу СНТ. За просрочку платежа устанавливаются пени за каждый день просрочки. Размер пени устанавливается решением общего собрания СНТ "Глазово".  Платежи производятся в летний период по выходным через кассира в установленное им время или по предварительной с ним личной договоренности. </w:t>
              <w:br/>
              <w:br/>
              <w:t xml:space="preserve">8.4. В соответствии с Уставом СНТ, за систематическое нарушение положений настоящего Внутреннего распорядка Собственник-член СНТ «Глазово», может быть исключен из членов СНТ. </w:t>
              <w:br/>
              <w:br/>
              <w:t xml:space="preserve">8.5. Жалобы, касающиеся управления СНТ или действий других Собственников, подаются в письменной форме Председателю или членам Правления, уполномоченным принимать заявления. Решения по ним должны быть приняты в течение 10 дней после дня подачи жалобы, если по ним требуется проведения дополнительного расследования. </w:t>
              <w:br/>
              <w:br/>
              <w:t xml:space="preserve">8.6. Если Собственник игнорирует требование Руководства СНТ об устранении нарушений экологического характера, связанных с несоблюдением им экологических норм и правил, Председатель обязан направить соответствующее заявление в отношении нарушителя в органы государственного экологического контроля. </w:t>
              <w:br/>
              <w:br/>
              <w:t xml:space="preserve">8.7. По всем вопросам можно обратиться в Правление СНТ по выходным дням в установленные часы приема. В случае обстоятельств, не требующих отлагательства, можно связаться с Председателем или членами Правления через сторожа. </w:t>
              <w:br/>
              <w:br/>
            </w:r>
            <w:r>
              <w:rPr>
                <w:rFonts w:cs="Times New Roman" w:ascii="Times New Roman" w:hAnsi="Times New Roman"/>
                <w:b/>
                <w:sz w:val="28"/>
                <w:szCs w:val="28"/>
                <w:lang w:eastAsia="ru-RU"/>
              </w:rPr>
              <w:t xml:space="preserve">                                                     9. Ответственность</w:t>
            </w:r>
            <w:r>
              <w:rPr>
                <w:rFonts w:cs="Times New Roman" w:ascii="Times New Roman" w:hAnsi="Times New Roman"/>
                <w:sz w:val="28"/>
                <w:szCs w:val="28"/>
                <w:lang w:eastAsia="ru-RU"/>
              </w:rPr>
              <w:br/>
              <w:br/>
              <w:t xml:space="preserve">9.1. В случае, если будет установлено, что Собственник или лица, за действия которых он отвечает, при осуществлении пользования имуществом СНТ допустили его порчу или уничтожение, Собственник обязан устранить в течение 10 дневного срока выявленные неполадки или оплатить СНТ работы и материал, необходимые для устранения, возникших порчи или уничтожения, а также возместить убытки, причиненные ненадлежащим пользованием указанным имуществом. </w:t>
              <w:br/>
              <w:br/>
              <w:t xml:space="preserve">9.2. Собственник несет ответственность перед СНТ и другими собственниками за действия или бездействия лиц, привлеченных им к работе на своем земельном участке. </w:t>
              <w:br/>
              <w:br/>
              <w:t xml:space="preserve">9.3. В связи с тем, что оплата электроэнергии происходит централизовано через СНТ, Собственник самостоятельно снимает показания с приборов учета электроэнергии, установленных на его земельном участке и вносит соответствующую сумму за израсходованную электроэнергию представителю СНТ либо уполномоченному им лицу. </w:t>
              <w:br/>
            </w:r>
          </w:p>
          <w:p>
            <w:pPr>
              <w:pStyle w:val="Normal"/>
              <w:spacing w:lineRule="auto" w:line="240" w:before="0" w:after="240"/>
              <w:rPr/>
            </w:pPr>
            <w:r>
              <w:rPr>
                <w:rFonts w:cs="Times New Roman" w:ascii="Times New Roman" w:hAnsi="Times New Roman"/>
                <w:sz w:val="28"/>
                <w:szCs w:val="28"/>
                <w:lang w:eastAsia="ru-RU"/>
              </w:rPr>
              <w:t>9.4. В случае невнесения в течение установленного срока оплаты (за три месяца) за электроэнергию СНТ вправе отключить подачу электроэнергии на участок. Повторное подключение  электроэнергии осуществляется только после оплаты долгов и дополнительной оплаты за повторное подключение в сумме 3 000 (Три тысячи) рублей. Порядок пользования электрохозяйством и ответственность членов СНТ за неправильное пользование электроэнергией установлены «Положением об электроснабжении садовых участков членов СНТ «Глазово».</w:t>
            </w:r>
          </w:p>
        </w:tc>
        <w:tc>
          <w:tcPr>
            <w:tcW w:w="66"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59"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080" w:right="108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basedOn w:val="Style14"/>
    <w:qFormat/>
    <w:rPr>
      <w:rFonts w:ascii="Arial" w:hAnsi="Arial" w:cs="Arial"/>
      <w:vanish/>
      <w:sz w:val="16"/>
      <w:szCs w:val="16"/>
      <w:lang w:val="en-US"/>
    </w:rPr>
  </w:style>
  <w:style w:type="character" w:styleId="Z1">
    <w:name w:val="z-Конец формы Знак"/>
    <w:basedOn w:val="Style14"/>
    <w:qFormat/>
    <w:rPr>
      <w:rFonts w:ascii="Arial" w:hAnsi="Arial" w:cs="Arial"/>
      <w:vanish/>
      <w:sz w:val="16"/>
      <w:szCs w:val="16"/>
      <w:lang w:val="en-US"/>
    </w:rPr>
  </w:style>
  <w:style w:type="character" w:styleId="InternetLink">
    <w:name w:val="Hyperlink"/>
    <w:basedOn w:val="Style14"/>
    <w:rPr>
      <w:rFonts w:cs="Times New Roman"/>
      <w:color w:val="0000FF"/>
      <w:u w:val="single"/>
    </w:rPr>
  </w:style>
  <w:style w:type="character" w:styleId="Pbxa2ms3">
    <w:name w:val="pbxa2ms3"/>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6:00Z</dcterms:created>
  <dc:creator>User</dc:creator>
  <dc:description/>
  <cp:keywords/>
  <dc:language>en-US</dc:language>
  <cp:lastModifiedBy>User</cp:lastModifiedBy>
  <cp:lastPrinted>2013-08-15T10:45:00Z</cp:lastPrinted>
  <dcterms:modified xsi:type="dcterms:W3CDTF">2013-08-23T11:39:00Z</dcterms:modified>
  <cp:revision>14</cp:revision>
  <dc:subject/>
  <dc:title>ПРОЕКТ</dc:title>
</cp:coreProperties>
</file>